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年铜川市招聘合同制消防员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考 试 报 名 登 记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783"/>
        <w:gridCol w:w="667"/>
        <w:gridCol w:w="370"/>
        <w:gridCol w:w="878"/>
        <w:gridCol w:w="1272"/>
        <w:gridCol w:w="198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及落户时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所填信息必须规范、真实，信息不实或弄虚作假，考生个人承担全部责任</w:t>
      </w:r>
      <w:r>
        <w:rPr>
          <w:rFonts w:ascii="宋体;SimSun" w:hAnsi="宋体;SimSun" w:cs="宋体;SimSun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一式两份，一份报名点留存，一份考生留存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报名通过后，考生联系电话保持通畅，确保能够及时取得联系，因无法取得联系所造成的一切后果由考生本人负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考职位分别是新区、耀州、王益、印台、宜君消防员。从事和现役消防战士相同的执勤训练、灭火及抢险救援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center" w:pos="6979" w:leader="none"/>
          <w:tab w:val="left" w:pos="11085" w:leader="none"/>
        </w:tabs>
        <w:spacing w:lineRule="exact" w:line="5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招聘合同制消防员职位表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76"/>
        <w:gridCol w:w="1615"/>
        <w:gridCol w:w="696"/>
        <w:gridCol w:w="813"/>
        <w:gridCol w:w="878"/>
        <w:gridCol w:w="965"/>
        <w:gridCol w:w="1559"/>
        <w:gridCol w:w="4646"/>
      </w:tblGrid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位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补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条件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益区消防大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制消防员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和现役消防战士相同的执勤训练、灭火及抢险救援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中（含职高、中专、技校）及以上学历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男性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，高中（含职高、中专、技校）及以上学历；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陕西户籍，享有公民政治权利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遵纪守法，品行端正，身体健康，有较好的工作适应能力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复转军人（立功人员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职业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同等条件下优先；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耀州区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区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印台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宜君县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uto" w:line="348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646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5:00Z</dcterms:created>
  <dc:creator>微软用户</dc:creator>
  <dc:description/>
  <cp:keywords/>
  <dc:language>en-US</dc:language>
  <cp:lastModifiedBy>lenovo</cp:lastModifiedBy>
  <cp:lastPrinted>2015-07-23T10:50:00Z</cp:lastPrinted>
  <dcterms:modified xsi:type="dcterms:W3CDTF">2015-07-27T09:32:00Z</dcterms:modified>
  <cp:revision>13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