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迷你简小标宋;宋体-方正超大字符集" w:hAnsi="迷你简小标宋;宋体-方正超大字符集" w:cs="仿宋" w:eastAsia="迷你简小标宋;宋体-方正超大字符集"/>
          <w:sz w:val="32"/>
          <w:szCs w:val="32"/>
        </w:rPr>
        <w:t>大荔县事业单位招聘（教育类）面试使用教材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 w:cs="仿宋"/>
          <w:sz w:val="32"/>
          <w:szCs w:val="32"/>
        </w:rPr>
      </w:pPr>
      <w:r>
        <w:rPr>
          <w:rFonts w:eastAsia="方正小标宋简体;宋体" w:cs="仿宋" w:ascii="方正小标宋简体;宋体" w:hAnsi="方正小标宋简体;宋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18"/>
        <w:gridCol w:w="3155"/>
        <w:gridCol w:w="2888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科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材版本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级</w:t>
            </w:r>
          </w:p>
        </w:tc>
      </w:tr>
      <w:tr>
        <w:trPr>
          <w:trHeight w:val="1247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中物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沪科版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一必修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247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中化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鲁科版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中生物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苏教版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中历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教版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中地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图版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中英语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教版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小标宋">
    <w:altName w:val="宋体-方正超大字符集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47:00Z</dcterms:created>
  <dc:creator>USER</dc:creator>
  <dc:description/>
  <cp:keywords/>
  <dc:language>en-US</dc:language>
  <cp:lastModifiedBy>FtpDown</cp:lastModifiedBy>
  <cp:lastPrinted>2015-08-05T09:24:00Z</cp:lastPrinted>
  <dcterms:modified xsi:type="dcterms:W3CDTF">2015-08-05T01:47:00Z</dcterms:modified>
  <cp:revision>2</cp:revision>
  <dc:subject/>
  <dc:title>2015年渭南市事业单位公开招聘工作人员大荔县</dc:title>
</cp:coreProperties>
</file>