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  <w:t>蓝田县事业单位招聘工作人员考察政审表</w:t>
      </w:r>
    </w:p>
    <w:p>
      <w:pPr>
        <w:pStyle w:val="Normal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eastAsia="华文中宋" w:cs="华文中宋" w:ascii="华文中宋" w:hAnsi="华文中宋"/>
          <w:spacing w:val="-16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40"/>
        <w:gridCol w:w="174"/>
        <w:gridCol w:w="1088"/>
        <w:gridCol w:w="531"/>
        <w:gridCol w:w="636"/>
        <w:gridCol w:w="33"/>
        <w:gridCol w:w="1328"/>
        <w:gridCol w:w="172"/>
        <w:gridCol w:w="1257"/>
        <w:gridCol w:w="1658"/>
      </w:tblGrid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 生 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生类别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初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关系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奖惩情况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44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盖 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 </w:t>
            </w:r>
          </w:p>
        </w:tc>
      </w:tr>
      <w:tr>
        <w:trPr>
          <w:trHeight w:val="63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表 说 明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籍贯”栏中填写祖籍所在地。“出生地”栏中填写本人出生的地方。按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ascii="仿宋_GB2312" w:hAnsi="仿宋_GB2312" w:eastAsia="仿宋_GB2312"/>
          <w:spacing w:val="-18"/>
          <w:sz w:val="30"/>
          <w:szCs w:val="30"/>
        </w:rPr>
        <w:t>考生类别”栏，填写应届或往届。往届生注明毕业时间，服务期满的特岗教师、大学生村官、西部志愿者、振兴计划、国有企业及机关事业单位工作人员等必须注明服务起至时间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主要简历”一栏，从初中时填起，填写何年何月至何年何月在何地、何单位工作学习、任何职。简历的起止时间到月，前后要衔接，不得空断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个人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人事关系所在单位对本人现实表现的意见“一栏，由人事关系所在人社部门或人才中心出具意见，档案未托管人员由居住地居委会（或村委会）及街道办（或乡镇）出具意见。</w:t>
      </w:r>
    </w:p>
    <w:p>
      <w:pPr>
        <w:pStyle w:val="Normal"/>
        <w:spacing w:lineRule="exact" w:line="54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有企业、机关事业单位工作人员需由单位及主管部门共同盖章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户籍所在地的公安机关对本人有无违法违纪情况的意见”一栏指户口所在地或居住地或原籍派出所填写政审意见。该栏只能由公安机关出具意见并加盖公章。</w:t>
      </w:r>
    </w:p>
    <w:p>
      <w:pPr>
        <w:pStyle w:val="Normal"/>
        <w:spacing w:lineRule="exact" w:line="54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此表须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否则，视为无效。（此填表说明可不打印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12:00Z</dcterms:created>
  <dc:creator>rsk</dc:creator>
  <dc:description/>
  <cp:keywords/>
  <dc:language>en-US</dc:language>
  <cp:lastModifiedBy>User</cp:lastModifiedBy>
  <cp:lastPrinted>2005-09-09T14:31:00Z</cp:lastPrinted>
  <dcterms:modified xsi:type="dcterms:W3CDTF">2015-07-19T13:34:00Z</dcterms:modified>
  <cp:revision>26</cp:revision>
  <dc:subject/>
  <dc:title>考  核  政  审  表</dc:title>
</cp:coreProperties>
</file>