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902"/>
        <w:gridCol w:w="1083"/>
        <w:gridCol w:w="902"/>
        <w:gridCol w:w="3968"/>
        <w:gridCol w:w="2706"/>
      </w:tblGrid>
      <w:tr>
        <w:trPr>
          <w:trHeight w:val="4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科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要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资待遇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川县宏达有限责任公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  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科专业大专及以上学历，熟悉电脑基本操作技能及文书基础知识，具有文书工作经历者优先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，缴纳三项社保</w:t>
            </w:r>
          </w:p>
        </w:tc>
      </w:tr>
      <w:tr>
        <w:trPr>
          <w:trHeight w:val="46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  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会专业大专及以上学历，熟悉财务软件及企业财务管理知识，具有会计工作经历者优先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  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  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驾龄，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驾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2200</w:t>
            </w:r>
            <w:r>
              <w:rPr>
                <w:rFonts w:ascii="宋体" w:hAnsi="宋体" w:cs="宋体"/>
                <w:color w:val="000000"/>
                <w:sz w:val="24"/>
              </w:rPr>
              <w:t>元，缴纳三项社保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枣加工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炉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必须持有司炉证，具有司炉工作经验者优先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，缴纳三项社保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、电工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试用期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试用期满视能力月工资</w:t>
            </w:r>
            <w:r>
              <w:rPr>
                <w:rFonts w:cs="宋体" w:ascii="宋体" w:hAnsi="宋体"/>
                <w:color w:val="000000"/>
                <w:sz w:val="24"/>
              </w:rPr>
              <w:t>3000-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缴纳三项社保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质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、化学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，缴纳三项社保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  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必须持有健康证，具有农产品加工经验者优先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月工资女</w:t>
            </w:r>
            <w:r>
              <w:rPr>
                <w:rFonts w:cs="宋体" w:ascii="宋体" w:hAnsi="宋体"/>
                <w:color w:val="00000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sz w:val="24"/>
              </w:rPr>
              <w:t>元，男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缴纳三项社保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东客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培训后上岗，熟悉京东各类操作规则，修改价格、店铺管理等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2200</w:t>
            </w:r>
            <w:r>
              <w:rPr>
                <w:rFonts w:ascii="宋体" w:hAnsi="宋体" w:cs="宋体"/>
                <w:color w:val="000000"/>
                <w:sz w:val="24"/>
              </w:rPr>
              <w:t>元加提成，缴纳三项社保</w:t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工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具有丰富的设计美工经验，熟练操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东运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具有丰富的运营经验，善于数据分析、整体规划、营销及推广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推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培训后上岗，按计划进行推广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仓库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培训后上岗，管理好仓库库存问题和快递发货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川县创新机械制造有限责任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-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机械制造相关专业，本科及以上学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试用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，期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以上，提供食宿</w:t>
            </w:r>
          </w:p>
        </w:tc>
      </w:tr>
      <w:tr>
        <w:trPr>
          <w:trHeight w:val="42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销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销售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-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市场营销相关专业，本科及以上学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加提成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食宿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川百优生态农业发展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  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  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科专业本科或以上学历，熟悉电脑基本操作技能及文书基础知识，具有文书工作经历着优先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费提供食宿，月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缴纳社保，三个月试用期。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  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专业大学或以上学历，熟悉财务软件及企业财务管理知识，具有会计工作经验者优先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  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之内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驾龄，机动车、货车及电动叉车经验者优先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费提供食宿，月工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缴纳社保，三个月试用期。</w:t>
            </w:r>
          </w:p>
        </w:tc>
      </w:tr>
      <w:tr>
        <w:trPr>
          <w:trHeight w:val="41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  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  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对农副产品采购工作有经验者优先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销  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年龄不限，对农副产品销售工作有经验者优先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  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  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对工作出苦耐劳、认真负责，熟悉简单电算化操作，有工作经验者优先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厨  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必须持有健康证，吃苦耐劳、认真负责，有工作经验者优先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川县锦春枣业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  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  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会计专业大专以上学历，持有会计上岗证。工作长期稳定，良好沟通，踏实肯干，有良好的计划统筹管理能力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坐班会计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免费提供食宿，上下班接送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  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以上学历，有工作经验者优先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期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期满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加提成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商业务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操电商平台，做事勤快认真踏实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爱机械、电工工作，有一定的相关工作基础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期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期满视能力定工资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  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  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不限，会操作电脑。有责任心，踏实肯干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工资</w:t>
            </w:r>
            <w:r>
              <w:rPr>
                <w:rFonts w:cs="宋体" w:ascii="宋体" w:hAnsi="宋体"/>
                <w:color w:val="000000"/>
                <w:sz w:val="24"/>
              </w:rPr>
              <w:t>2000-22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旺建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以上文科类专业，有较厚的文学功底，会办公软件操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-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女性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每周休一天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家大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解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官端正、身体健康，有吃苦耐劳精神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男女均可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家大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保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官端正、身体健康，有吃苦耐劳精神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男女均可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提供食宿，月工资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间艺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女各一名，具有说书、歌舞特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能力决定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安黄河地质公园旅游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以上文科类专业，有较厚的文学功底，会办公软件操作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期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期满</w:t>
            </w:r>
            <w:r>
              <w:rPr>
                <w:rFonts w:cs="宋体" w:ascii="宋体" w:hAnsi="宋体"/>
                <w:color w:val="000000"/>
                <w:sz w:val="24"/>
              </w:rPr>
              <w:t>1800-2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商运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以上学历，具有熟练使用电子商务软件及宣传推广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期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，期满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663" w:right="6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公告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更好的解决我县富余劳动力的就业问题，我局会同县工商联合会，经多次与我县用工单位面对面对接确定，现面向社会为我县宏达公司、黄河地质公园旅游有限公司、陕西御庭酒店管理运营有限公司、文安驿工业园区惠民针织公司等十二个企业公开招聘文员、会计、销售、司机、缝纫工等人员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名，望广大求职者见公告后踊跃报名，详细招聘岗位及工资待遇见附表或到就业管理局职介科咨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811133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地址：延川县人力资源市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延川县就业管理局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四月十九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微软雅黑"/>
          <w:sz w:val="32"/>
          <w:szCs w:val="32"/>
        </w:rPr>
      </w:pPr>
      <w:r>
        <w:rPr>
          <w:rFonts w:eastAsia="Calibri;微软雅黑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ycqh</dc:creator>
  <dc:description/>
  <dc:language>en-US</dc:language>
  <cp:lastModifiedBy>Administrator</cp:lastModifiedBy>
  <dcterms:modified xsi:type="dcterms:W3CDTF">2016-04-22T09:09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