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000000"/>
          <w:sz w:val="30"/>
          <w:szCs w:val="30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hanging="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  <w:lang w:val="en-US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en-US" w:eastAsia="zh-CN" w:bidi="ar"/>
        </w:rPr>
        <w:t>西安财经学院公开招聘辅导员、管理人员和专业技术人员报名表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4"/>
          <w:szCs w:val="2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1"/>
          <w:lang w:val="en-US" w:eastAsia="zh-CN" w:bidi="ar"/>
        </w:rPr>
        <w:t>应聘部门及岗位：                                             联系电话：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725"/>
        <w:gridCol w:w="900"/>
        <w:gridCol w:w="351"/>
        <w:gridCol w:w="236"/>
        <w:gridCol w:w="364"/>
        <w:gridCol w:w="844"/>
        <w:gridCol w:w="235"/>
        <w:gridCol w:w="810"/>
        <w:gridCol w:w="315"/>
        <w:gridCol w:w="378"/>
        <w:gridCol w:w="1456"/>
        <w:gridCol w:w="236"/>
        <w:gridCol w:w="2073"/>
      </w:tblGrid>
      <w:tr>
        <w:trPr>
          <w:trHeight w:val="59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姓 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18"/>
                <w:szCs w:val="21"/>
                <w:lang w:val="en-US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年月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入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18"/>
                <w:szCs w:val="21"/>
                <w:lang w:val="en-US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民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生源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18"/>
                <w:szCs w:val="21"/>
                <w:lang w:val="en-US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特长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外语水平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18"/>
                <w:szCs w:val="21"/>
                <w:lang w:val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计算机水平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52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个个人简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52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就读学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担任学生干部情况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firstLine="31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18"/>
                <w:szCs w:val="21"/>
                <w:lang w:val="en-US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工作经历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18"/>
                <w:szCs w:val="21"/>
                <w:lang w:val="en-US"/>
              </w:rPr>
            </w:r>
          </w:p>
        </w:tc>
      </w:tr>
      <w:tr>
        <w:trPr>
          <w:trHeight w:val="125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发表论文及科研成果情况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18"/>
                <w:szCs w:val="21"/>
                <w:lang w:val="en-US"/>
              </w:rPr>
            </w:r>
          </w:p>
        </w:tc>
      </w:tr>
      <w:tr>
        <w:trPr>
          <w:trHeight w:val="108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情况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18"/>
                <w:szCs w:val="21"/>
                <w:lang w:val="en-US"/>
              </w:rPr>
            </w:r>
          </w:p>
        </w:tc>
      </w:tr>
      <w:tr>
        <w:trPr>
          <w:trHeight w:val="124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参加社会实践情况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18"/>
                <w:szCs w:val="21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称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18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18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18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71" w:right="0" w:hanging="271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资格审核意见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8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18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年月日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5" w:before="280" w:after="280"/>
        <w:ind w:left="0" w:right="0" w:hanging="0"/>
        <w:jc w:val="left"/>
        <w:rPr>
          <w:rFonts w:ascii="仿宋_GB2312" w:hAnsi="仿宋_GB2312" w:eastAsia="仿宋_GB2312" w:cs="仿宋_GB2312"/>
          <w:color w:val="000000"/>
          <w:szCs w:val="21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 w:bidi="ar"/>
        </w:rPr>
        <w:t>备注：内容较多时可加附页。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  <w:lang w:val="en-US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38:00Z</dcterms:created>
  <dc:creator>Administrator</dc:creator>
  <dc:description/>
  <dc:language>en-US</dc:language>
  <cp:lastModifiedBy>Administrator</cp:lastModifiedBy>
  <dcterms:modified xsi:type="dcterms:W3CDTF">2016-06-02T01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