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Heading2"/>
        <w:spacing w:lineRule="atLeast" w:line="240" w:before="0" w:after="0"/>
        <w:jc w:val="center"/>
        <w:rPr>
          <w:rFonts w:ascii="Times New Roman" w:hAnsi="Times New Roman" w:eastAsia="宋体;SimSun"/>
          <w:bCs w:val="false"/>
          <w:sz w:val="44"/>
        </w:rPr>
      </w:pPr>
      <w:r>
        <w:rPr>
          <w:rFonts w:ascii="Times New Roman" w:hAnsi="Times New Roman" w:eastAsia="宋体;SimSun"/>
          <w:bCs w:val="false"/>
          <w:sz w:val="44"/>
        </w:rPr>
        <w:t>平利县公开招聘精准扶贫信息员报名表</w:t>
      </w:r>
    </w:p>
    <w:tbl>
      <w:tblPr>
        <w:tblW w:w="93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90"/>
        <w:gridCol w:w="180"/>
        <w:gridCol w:w="840"/>
        <w:gridCol w:w="1260"/>
        <w:gridCol w:w="1278"/>
        <w:gridCol w:w="762"/>
        <w:gridCol w:w="900"/>
        <w:gridCol w:w="1440"/>
      </w:tblGrid>
      <w:tr>
        <w:trPr>
          <w:trHeight w:val="7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;Lucida Sans" w:eastAsia="Calibri;Lucida Sans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黑体"/>
                <w:sz w:val="24"/>
              </w:rPr>
            </w:pPr>
            <w:r>
              <w:rPr>
                <w:rFonts w:eastAsia="隶书;黑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;Lucida Sans" w:cs="Calibri;Lucida Sans"/>
                <w:szCs w:val="21"/>
              </w:rPr>
              <w:t xml:space="preserve"> </w:t>
            </w: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;Lucida Sans" w:cs="Calibri;Lucida Sans"/>
                <w:szCs w:val="21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;Lucida Sans" w:eastAsia="Calibri;Lucida Sans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cs="Calibri;Lucida Sans" w:eastAsia="Calibri;Lucida Sans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Calibri;Lucida Sans" w:cs="Calibri;Lucida Sans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;Lucida Sans" w:eastAsia="Calibri;Lucida Sans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;Lucida Sans" w:eastAsia="Calibri;Lucida Sans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</w:t>
            </w:r>
            <w:r>
              <w:rPr>
                <w:rFonts w:cs="Calibri;Lucida Sans" w:eastAsia="Calibri;Lucida Sans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寸）</w:t>
            </w:r>
          </w:p>
        </w:tc>
      </w:tr>
      <w:tr>
        <w:trPr>
          <w:trHeight w:val="7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黑体"/>
                <w:sz w:val="24"/>
              </w:rPr>
            </w:pPr>
            <w:r>
              <w:rPr>
                <w:rFonts w:eastAsia="隶书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;Lucida Sans" w:eastAsia="Calibri;Lucida Sans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黑体"/>
                <w:sz w:val="24"/>
              </w:rPr>
            </w:pPr>
            <w:r>
              <w:rPr>
                <w:rFonts w:eastAsia="隶书;黑体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eastAsia="Calibri;Lucida Sans" w:cs="Calibri;Lucida Sans"/>
                <w:szCs w:val="21"/>
              </w:rPr>
              <w:t xml:space="preserve"> </w:t>
            </w:r>
            <w:r>
              <w:rPr>
                <w:szCs w:val="21"/>
              </w:rPr>
              <w:t>已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eastAsia="Calibri;Lucida Sans" w:cs="Calibri;Lucida Sans"/>
                <w:szCs w:val="21"/>
              </w:rPr>
              <w:t xml:space="preserve"> </w:t>
            </w:r>
            <w:r>
              <w:rPr>
                <w:szCs w:val="21"/>
              </w:rPr>
              <w:t>未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;Lucida Sans" w:eastAsia="Calibri;Lucida Sans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alibri;Lucida Sans" w:eastAsia="Calibri;Lucida Sans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;Lucida Sans" w:cs="Calibri;Lucida Sans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省</w:t>
            </w:r>
            <w:r>
              <w:rPr>
                <w:rFonts w:cs="Calibri;Lucida Sans" w:eastAsia="Calibri;Lucida Sans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cs="Calibri;Lucida Sans" w:eastAsia="Calibri;Lucida Sans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alibri;Lucida Sans" w:eastAsia="Calibri;Lucida Sans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黑体"/>
                <w:sz w:val="24"/>
              </w:rPr>
            </w:pPr>
            <w:r>
              <w:rPr>
                <w:rFonts w:eastAsia="隶书;黑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隶书;黑体"/>
                <w:sz w:val="24"/>
              </w:rPr>
            </w:pPr>
            <w:r>
              <w:rPr>
                <w:rFonts w:eastAsia="隶书;黑体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教育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学历及毕业院校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1"/>
              </w:rPr>
            </w:pPr>
            <w:r>
              <w:rPr>
                <w:color w:val="000000"/>
                <w:spacing w:val="-6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;Lucida Sans" w:eastAsia="Calibri;Lucida Sans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1"/>
              </w:rPr>
            </w:pPr>
            <w:r>
              <w:rPr>
                <w:spacing w:val="-6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在职教育学历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及毕业院校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  <w:szCs w:val="18"/>
              </w:rPr>
            </w:pPr>
            <w:r>
              <w:rPr>
                <w:color w:val="000000"/>
                <w:spacing w:val="-10"/>
                <w:sz w:val="24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;Lucida Sans" w:eastAsia="Calibri;Lucida Sans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学</w:t>
            </w:r>
            <w:r>
              <w:rPr>
                <w:rFonts w:cs="Calibri;Lucida Sans" w:eastAsia="Calibri;Lucida Sans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位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eastAsia="Calibri;Lucida Sans" w:cs="Calibri;Lucida Sans"/>
                <w:spacing w:val="-1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;Lucida Sans" w:cs="Calibri;Lucida Sans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本科</w:t>
            </w:r>
            <w:r>
              <w:rPr>
                <w:rFonts w:cs="Calibri;Lucida Sans" w:eastAsia="Calibri;Lucida Sans"/>
                <w:spacing w:val="-6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Calibri;Lucida Sans" w:eastAsia="Calibri;Lucida Sans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大专</w:t>
            </w:r>
            <w:r>
              <w:rPr>
                <w:rFonts w:cs="Calibri;Lucida Sans" w:eastAsia="Calibri;Lucida Sans"/>
                <w:spacing w:val="-6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Calibri;Lucida Sans" w:eastAsia="Calibri;Lucida Sans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本科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水平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熟练</w:t>
            </w:r>
            <w:r>
              <w:rPr>
                <w:rFonts w:cs="Calibri;Lucida Sans" w:eastAsia="Calibri;Lucida Sans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基本熟练</w:t>
            </w:r>
            <w:r>
              <w:rPr>
                <w:rFonts w:cs="Calibri;Lucida Sans" w:eastAsia="Calibri;Lucida Sans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不熟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为贫困人口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黑体"/>
                <w:sz w:val="24"/>
                <w:szCs w:val="24"/>
              </w:rPr>
            </w:pPr>
            <w:r>
              <w:rPr>
                <w:rFonts w:eastAsia="隶书;黑体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地址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;Lucida Sans" w:cs="Calibri;Lucida Sans"/>
                <w:b/>
                <w:sz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为城镇零就业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黑体"/>
                <w:sz w:val="24"/>
                <w:szCs w:val="24"/>
              </w:rPr>
            </w:pPr>
            <w:r>
              <w:rPr>
                <w:rFonts w:eastAsia="隶书;黑体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邮编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黑体"/>
                <w:sz w:val="24"/>
              </w:rPr>
            </w:pPr>
            <w:r>
              <w:rPr>
                <w:rFonts w:eastAsia="隶书;黑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分配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黑体"/>
                <w:sz w:val="24"/>
                <w:szCs w:val="24"/>
              </w:rPr>
            </w:pPr>
            <w:r>
              <w:rPr>
                <w:rFonts w:eastAsia="隶书;黑体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黑体"/>
                <w:sz w:val="24"/>
              </w:rPr>
            </w:pPr>
            <w:r>
              <w:rPr>
                <w:rFonts w:eastAsia="隶书;黑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黑体"/>
                <w:sz w:val="24"/>
              </w:rPr>
            </w:pPr>
            <w:r>
              <w:rPr>
                <w:rFonts w:eastAsia="隶书;黑体"/>
                <w:sz w:val="24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黑体"/>
                <w:sz w:val="24"/>
              </w:rPr>
            </w:pPr>
            <w:r>
              <w:rPr>
                <w:rFonts w:eastAsia="隶书;黑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习及工作简介</w:t>
            </w:r>
          </w:p>
        </w:tc>
      </w:tr>
      <w:tr>
        <w:trPr>
          <w:trHeight w:val="33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Calibri;Lucida Sans" w:cs="Calibri;Lucida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;Lucida Sans" w:eastAsia="Calibri;Lucida Sans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cs="Calibri;Lucida Sans" w:eastAsia="Calibri;Lucida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;Lucida Sans" w:eastAsia="Calibri;Lucida Sans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5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Calibri;Lucida Sans" w:cs="Calibri;Lucida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;Lucida Sans" w:eastAsia="Calibri;Lucida Sans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cs="Calibri;Lucida Sans" w:eastAsia="Calibri;Lucida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;Lucida Sans" w:eastAsia="Calibri;Lucida Sans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66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5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Calibri;Lucida Sans" w:cs="Calibri;Lucida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;Lucida Sans" w:eastAsia="Calibri;Lucida Sans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cs="Calibri;Lucida Sans" w:eastAsia="Calibri;Lucida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;Lucida Sans" w:eastAsia="Calibri;Lucida Sans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66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5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Calibri;Lucida Sans" w:cs="Calibri;Lucida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;Lucida Sans" w:eastAsia="Calibri;Lucida Sans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cs="Calibri;Lucida Sans" w:eastAsia="Calibri;Lucida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;Lucida Sans" w:eastAsia="Calibri;Lucida Sans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66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5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Calibri;Lucida Sans" w:cs="Calibri;Lucida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;Lucida Sans" w:eastAsia="Calibri;Lucida Sans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cs="Calibri;Lucida Sans" w:eastAsia="Calibri;Lucida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;Lucida Sans" w:eastAsia="Calibri;Lucida Sans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66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9315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年何月什么原因获得何种奖励或处分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6-06-16T11:53:00Z</cp:lastPrinted>
  <dcterms:modified xsi:type="dcterms:W3CDTF">2016-06-17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