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特岗教师招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现场资格审查</w:t>
      </w:r>
      <w:r>
        <w:rPr>
          <w:rFonts w:ascii="宋体;SimSun" w:hAnsi="宋体;SimSun" w:cs="宋体;SimSun"/>
          <w:spacing w:val="-20"/>
          <w:sz w:val="44"/>
          <w:szCs w:val="44"/>
        </w:rPr>
        <w:t>人员承诺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特岗办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汉滨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科）特岗教师。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汉滨区特岗办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特岗教师聘用资格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说明：现场资格审查时，考生暂时不能提供毕业证、学位证的应附学生证或就读院校证明，暂时不能提供教师资格证的应附理论考试合格证。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用户教育网站</dc:creator>
  <dc:description/>
  <cp:keywords/>
  <dc:language>en-US</dc:language>
  <cp:lastModifiedBy>用户教育网站</cp:lastModifiedBy>
  <dcterms:modified xsi:type="dcterms:W3CDTF">2016-07-06T09:29:00Z</dcterms:modified>
  <cp:revision>2</cp:revision>
  <dc:subject/>
  <dc:title>汉滨区2016年特岗教师招聘现场资格审查人员承诺书</dc:title>
</cp:coreProperties>
</file>