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安康市汉滨区</w:t>
      </w: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年中小学新任教师</w:t>
      </w:r>
    </w:p>
    <w:p>
      <w:pPr>
        <w:pStyle w:val="Normal"/>
        <w:spacing w:lineRule="auto" w:line="360"/>
        <w:jc w:val="center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统一公开招聘面试资格复审</w:t>
      </w:r>
      <w:r>
        <w:rPr/>
        <w:t>人员名单</w:t>
      </w:r>
    </w:p>
    <w:tbl>
      <w:tblPr>
        <w:tblW w:w="8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60"/>
        <w:gridCol w:w="1559"/>
        <w:gridCol w:w="1559"/>
        <w:gridCol w:w="2410"/>
      </w:tblGrid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县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岗位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玲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景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立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高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新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道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安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艳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生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晓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璐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维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其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政治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历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海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历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历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华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文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超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宗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永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国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世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友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青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秀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妮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仕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物理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物理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物理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德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物理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物理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明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物理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物理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悦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陈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距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厚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亚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茂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生物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家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生物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邦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生物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彩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昌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佩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同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迎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友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康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蜜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寒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小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文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鸿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维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荆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阮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奎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园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梦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雅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晓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花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卜先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孝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玉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椿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小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芳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雪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文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义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玲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青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世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天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天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华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太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莉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秋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益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红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少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莉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团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鄢明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芷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园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恭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饶小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媛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珊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晏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文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中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祥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丽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玲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晶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从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英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架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贤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敬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世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华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安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财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立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恒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勇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景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兰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兆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苗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茹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显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志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雨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玉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荣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大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玲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素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阳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楚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显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德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先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雪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长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文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梦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小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甜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金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寇丹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章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邦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树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光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延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少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世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茹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和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志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学体育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0:00Z</dcterms:created>
  <dc:creator>用户教育网站</dc:creator>
  <dc:description/>
  <cp:keywords/>
  <dc:language>en-US</dc:language>
  <cp:lastModifiedBy>用户教育网站</cp:lastModifiedBy>
  <dcterms:modified xsi:type="dcterms:W3CDTF">2016-07-06T09:40:00Z</dcterms:modified>
  <cp:revision>2</cp:revision>
  <dc:subject/>
  <dc:title>安康市汉滨区2016年中小学新任教师统一公开招聘面试资格复审人员名单</dc:title>
</cp:coreProperties>
</file>