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安康市石泉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年中小学新任教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统一公开招聘面试资格复审人员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石泉县教育体育局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姓名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性别），身份证号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报考安康市石泉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中小学新任教师统一公开招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学段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学科）。本人承诺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向石泉县教育体育局提供符合本人报考岗位条件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毕业证、学位证、教师资格证书等，由承诺人根据所缺材料选择填写）原件和复印件（所有材料必须合法真实有效）。逾期不能提供，自愿取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康市石泉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中小学新任教师统一公开招聘聘用资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0" w:after="0"/>
        <w:ind w:left="0" w:right="0" w:firstLine="2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（签名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6:00Z</dcterms:created>
  <dc:creator>Admin</dc:creator>
  <dc:description/>
  <dc:language>en-US</dc:language>
  <cp:lastModifiedBy>Admin</cp:lastModifiedBy>
  <dcterms:modified xsi:type="dcterms:W3CDTF">2016-07-12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