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00"/>
        <w:gridCol w:w="154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80"/>
      </w:tblGrid>
      <w:tr>
        <w:trPr>
          <w:tblHeader w:val="true"/>
          <w:trHeight w:val="582" w:hRule="atLeast"/>
        </w:trPr>
        <w:tc>
          <w:tcPr>
            <w:tcW w:w="1516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汉滨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小学新任教师公开招聘名次及任教学校对应表（初中）</w:t>
            </w:r>
          </w:p>
        </w:tc>
      </w:tr>
      <w:tr>
        <w:trPr>
          <w:tblHeader w:val="true"/>
          <w:trHeight w:val="40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kern w:val="0"/>
                <w:sz w:val="42"/>
                <w:szCs w:val="4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</w:tr>
      <w:tr>
        <w:trPr>
          <w:tblHeader w:val="true"/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镇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划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募学校</w:t>
            </w:r>
          </w:p>
        </w:tc>
        <w:tc>
          <w:tcPr>
            <w:tcW w:w="114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募学科计划及名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blHeader w:val="true"/>
          <w:trHeight w:val="6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语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英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政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历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音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体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美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水初级中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水初级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河综合中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河综合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恒口镇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溪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五里镇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梯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梯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坝河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坝河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田坝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坝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晏坝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坝初级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瀛湖镇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岚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溪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竹园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竹园初级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坝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坝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转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转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洪山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山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牛蹄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蹄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原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初级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溪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溪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坝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坝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紫荆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九年制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茨沟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茨沟初级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2227"/>
        <w:gridCol w:w="661"/>
        <w:gridCol w:w="1038"/>
        <w:gridCol w:w="661"/>
        <w:gridCol w:w="1038"/>
        <w:gridCol w:w="661"/>
        <w:gridCol w:w="929"/>
        <w:gridCol w:w="661"/>
        <w:gridCol w:w="930"/>
        <w:gridCol w:w="661"/>
        <w:gridCol w:w="929"/>
        <w:gridCol w:w="661"/>
        <w:gridCol w:w="932"/>
        <w:gridCol w:w="674"/>
      </w:tblGrid>
      <w:tr>
        <w:trPr>
          <w:tblHeader w:val="true"/>
          <w:trHeight w:val="340" w:hRule="atLeast"/>
        </w:trPr>
        <w:tc>
          <w:tcPr>
            <w:tcW w:w="145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汉滨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小学新任教师公开招聘名次及任教学校对应表（小学）</w:t>
            </w:r>
          </w:p>
        </w:tc>
      </w:tr>
      <w:tr>
        <w:trPr>
          <w:tblHeader w:val="true"/>
          <w:trHeight w:val="340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blHeader w:val="true"/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镇办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募学校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募学科计划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语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英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音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美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次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恒口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溪九年制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路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逸夫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岭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慧光初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同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民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五里镇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强九年制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梯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梯镇幼儿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家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家九年制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河教学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坝河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坝河九年制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勇敢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隆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晏坝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坪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瀛湖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瀛湖镇第一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房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洪希望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隆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龙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龙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华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星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水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坊垭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竹园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竹园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义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坝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良田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转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坪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转镇幼儿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洪山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瓦仓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牛蹄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蹄九年制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本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安初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原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枧沟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坪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结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河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双溪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坪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河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坝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元潭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紫荆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荆九年制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茨沟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镇九年制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郎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景家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页岩小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0:00Z</dcterms:created>
  <dc:creator>Administrator</dc:creator>
  <dc:description/>
  <cp:keywords/>
  <dc:language>en-US</dc:language>
  <cp:lastModifiedBy>用户教育网站</cp:lastModifiedBy>
  <cp:lastPrinted>2016-07-06T17:02:00Z</cp:lastPrinted>
  <dcterms:modified xsi:type="dcterms:W3CDTF">2016-07-12T02:01:00Z</dcterms:modified>
  <cp:revision>23</cp:revision>
  <dc:subject/>
  <dc:title>      汉滨区2015年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