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 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铜川市新区锦绣园小学、第一幼儿园、第二幼儿园公开招（选）聘教师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28"/>
        <w:gridCol w:w="520"/>
        <w:gridCol w:w="360"/>
        <w:gridCol w:w="540"/>
        <w:gridCol w:w="543"/>
        <w:gridCol w:w="1350"/>
        <w:gridCol w:w="900"/>
        <w:gridCol w:w="198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号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   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   号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对以上所填信息负责。若因信息失实，引起一切后果我本人自行承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考生签名：                     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851" w:top="1758" w:footer="130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3424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r">
    <w:name w:val="f_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29:00Z</dcterms:created>
  <dc:creator>lenovo</dc:creator>
  <dc:description/>
  <cp:keywords/>
  <dc:language>en-US</dc:language>
  <cp:lastModifiedBy>User</cp:lastModifiedBy>
  <cp:lastPrinted>2016-08-10T16:10:00Z</cp:lastPrinted>
  <dcterms:modified xsi:type="dcterms:W3CDTF">2016-08-10T15:07:00Z</dcterms:modified>
  <cp:revision>2</cp:revision>
  <dc:subject/>
  <dc:title>2015年铜川市朝阳实验小学市直学校公开招（选）聘校长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