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500"/>
        <w:gridCol w:w="1480"/>
        <w:gridCol w:w="1180"/>
        <w:gridCol w:w="1120"/>
        <w:gridCol w:w="1200"/>
        <w:gridCol w:w="1040"/>
        <w:gridCol w:w="1120"/>
      </w:tblGrid>
      <w:tr>
        <w:trPr>
          <w:trHeight w:val="1515" w:hRule="atLeast"/>
        </w:trPr>
        <w:tc>
          <w:tcPr>
            <w:tcW w:w="11060" w:type="dxa"/>
            <w:gridSpan w:val="8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bookmarkStart w:id="0" w:name="RANGE!A1%3AH32"/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年省文物局直属事业单位公开招聘工作人员参加体检人员名单</w:t>
            </w:r>
            <w:bookmarkEnd w:id="0"/>
          </w:p>
        </w:tc>
      </w:tr>
      <w:tr>
        <w:trPr>
          <w:trHeight w:val="127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公共科目准考证号后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公共科目考试成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专业技能测试成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面试                                             成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考试总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成绩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622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始皇帝陵博物院                                                                                                                                                         博物馆陈列研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小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0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96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622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始皇帝陵博物院                                                                                                                                                                                                             文物保护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9.1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.43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622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始皇帝陵博物院                                                                                                                                                                                                             文物保护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维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9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49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622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始皇帝陵博物院                                                                                                                                                                                                             文物保护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景博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0.6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40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622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始皇帝陵博物院                                                                                                                                                                                             旅游管理研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雪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4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03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623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历史博物馆                                                                                                                                                                                                              计算机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5.0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.60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62399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历史博物馆                                                                                                                                                                                                      合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紫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1.3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09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62399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历史博物馆                                                                                                                                                                                                      合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晓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7.8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08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62399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历史博物馆                                                                                                                                                                                                      合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鲜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7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77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624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省文物保护研究院文物保护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4.3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21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624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省文物保护研究院文物保护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6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50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624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省文物保护研究院文物保护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羿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2.1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07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625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省考古研究院                                                                                                                                                                                                                                                                       田野考古发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0.1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74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625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省考古研究院                                                                                                                                                                                                                                                                       田野考古发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杨力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9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71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625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省考古研究院                                                                                                                                                                                                                                                                       田野考古发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邸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0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11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625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省考古研究院                                                                                                                                                                                                                                                                       田野考古发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汗青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0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30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625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省考古研究院                                                                                                                                                                                                                                                                       田野考古发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殷宇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8.6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66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625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省考古研究院博物馆陈列研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江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6.6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.84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625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省考古研究院                                                                                                                                                      会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盼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2.8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.68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626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碑林博物馆                                                                                                                                                                     旅游管理研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晓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4.3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35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627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阳陵博物馆                                                                                                                                                                                       旅游管理研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闻艳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6.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.37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627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阳陵博物馆                                                                                                                                                                                  工程项目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东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5.5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95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628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省文物交流中心                                                                                                                                                                                       会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9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.51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628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省文物交流中心                                                                                                                                                                                             文物交流项目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2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.85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628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省文物交流中心                                                                                                                                                                                             文物交流项目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梦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6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.31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629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省文物信息咨询中心英文编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6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云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9.4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.02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63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省文物鉴定研究中心文物鉴定研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原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11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63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省文物鉴定研究中心文物鉴定研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彩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9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54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63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省文物鉴定研究中心文物鉴定研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7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9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25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63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省文物鉴定研究中心文物鉴定研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井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.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02:00Z</dcterms:created>
  <dc:creator>Administrator</dc:creator>
  <dc:description/>
  <cp:keywords/>
  <dc:language>en-US</dc:language>
  <cp:lastModifiedBy>Administrator</cp:lastModifiedBy>
  <dcterms:modified xsi:type="dcterms:W3CDTF">2016-08-15T08:11:00Z</dcterms:modified>
  <cp:revision>2</cp:revision>
  <dc:subject/>
  <dc:title/>
</cp:coreProperties>
</file>