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未在规定时间内参加面试抽签的，视为自动放弃面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确定面试次序。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14-12-08T08:20:00Z</cp:lastPrinted>
  <dcterms:modified xsi:type="dcterms:W3CDTF">2016-08-22T03:31:11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