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附件</w:t>
      </w:r>
      <w:r>
        <w:rPr>
          <w:rFonts w:eastAsia="方正小标宋_GBK;宋体" w:ascii="方正小标宋_GBK;宋体" w:hAnsi="方正小标宋_GBK;宋体"/>
          <w:sz w:val="44"/>
          <w:szCs w:val="44"/>
        </w:rPr>
        <w:t>3</w:t>
      </w:r>
    </w:p>
    <w:p>
      <w:pPr>
        <w:pStyle w:val="Normal"/>
        <w:spacing w:lineRule="exact" w:line="560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公安机关人民警察录用考试专业科目考试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大纲（</w:t>
      </w:r>
      <w:r>
        <w:rPr>
          <w:rFonts w:eastAsia="方正小标宋_GBK;宋体" w:ascii="方正小标宋_GBK;宋体" w:hAnsi="方正小标宋_GBK;宋体"/>
          <w:sz w:val="44"/>
          <w:szCs w:val="44"/>
        </w:rPr>
        <w:t>2013</w:t>
      </w:r>
      <w:r>
        <w:rPr>
          <w:rFonts w:ascii="方正小标宋_GBK;宋体" w:hAnsi="方正小标宋_GBK;宋体" w:eastAsia="方正小标宋_GBK;宋体"/>
          <w:sz w:val="44"/>
          <w:szCs w:val="44"/>
        </w:rPr>
        <w:t>年修订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公安机关的性质、职能和宗旨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第一节公安机关的建立与发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警察的含义；警察的本质；警察的基本职能；新中国成立前的人民公安机关；新的历史时期公安事业在改革中创新发展。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第二节公安机关的性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安机关的性质；公安机关是人民民主专政的重要工具；公安机关是具有武装性质的国家治安行政力量和刑事司法力量。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第三节公安机关的基本职能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安机关的基本职能；公安机关的专政职能；公安机关的民主职能；公安机关专政职能与民主职能的关系。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第四节公安机关的宗旨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安机关的宗旨；实践宗旨的要求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公安机关的职责任务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第一节公安机关的任务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世纪新阶段公安机关的总任务；公安机关的基本任务。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第二节公安机关的职责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安机关职责的含义和特点；人民警察在非工作时间遇关在公益方面应当履行的责任义务；公安机关主要警种的含义。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第三节公安机关的权力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安机关治安行政管理权的分类；治安行政处置的含义及其内容；治安行政处罚的含义及其种类；治安监督检查的含义；治安行政强制的含义及其种类；公安机关刑事司法权的构成；刑事案件立案的含义；侦查的含义及侦查权的构成；刑事强制权的含义及其构成；刑罚执行权的含义及刑罚执行权的内容；紧急状态处置权的含义及其构成；紧急优先权和紧急征用权的行使；紧急排险的含义及其实施；现场和交通管制权的行使；戒严的含义及戒严执行权的行使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公安工作的内容和特点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第一节公安工作的内容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安工作的主要内容；公安专业工作的分类。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第二节公安工作的特点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安工作整体上表现出的特点。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第三节社会治安综合治理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社会治安综合治理的要点；公安机关在社会治安综合治理中的作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公安工作的根本原则和根本路线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第一节公安工作的根本原则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安工作的根本原则；党对公安工作的绝对领导；坚持党对公安工作绝对领导的途径；公安机关与党委领导的关系。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第二节公安工作的根本路线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安工作的根本路线；公安工作群众路线的内涵；坚持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执法为民最基本的要求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公安工作的基本方针和基本政策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第一节公安工作的基本方针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安工作的基本方针；专门机关与广大群众相结合的内涵；“三懂四会”的含义。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第二节公安工作的基本政策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几项基本的公安政策；严肃与谨慎相结合政策的具体应用；依法从重从快惩处严重刑事犯罪分子政策的含义；贯彻依法从重从快惩处严重刑事犯罪分子政策应注意的问题；宽严相济政策的含义；贯彻宽严相济政策应注意的问题；重证据，重调查研究，严禁逼供信政策的基本要求；尊重保障人权政策；教育与处罚相结合政策的含义与要求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公安刑事执法和行政执法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第一节公安刑事执法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安机关在刑事诉讼中的任务、职权；公安刑事执法的基本原则；公安刑事执法的主要内容；讯问犯罪嫌疑人，询问证人、被害人，勘验、检查、辨认、侦查实验，搜查，查封、扣押物证、书证，查询、冻结，鉴定，技术侦查措施，通缉；刑事强制措施的概念、种类；拘传、取保候审、监视居住、拘留、逮捕的概念、适用对象、条件和程序。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第二节公安行政执法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安行政执法的范围；治安管理处罚的概念、特征、种类；违反治安管理行为的构成要件；违反治安管理行为的表现形式；各种具体的违反治安管理行为；治安管理处罚程序；公安行政强制措施的种类；公安行政强制执行的种类；公安行政许可的种类和程序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公安执法监督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第一节公安执法监督概述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安执法监督的概念；公安执法监督的分类。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第二节公安机关内部执法监督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督察机构的设置；督察机构的职责；督察机构的权限；督察监督的主要方式；法制部门执法监督的主要方式；公安行政复议制度的含义；公安机关受理行政复议的范围；不属于公安机关行政复议的范围；公安赔偿制度的含义；公安赔偿的构成要件；公安行政赔偿；公安刑事赔偿；公安赔偿的方式。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第三节公安机关外部执法监督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家权力机关监督制度；行政监察制度；检察监督制度；人民检察院对公安机关及其人民警察实施监督的主要内容；行政诉讼制度；社会监督制度；新时期公安机关接受社会监督的新举措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章公安队伍正规化建设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第一节公安队伍正规化建设概述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安队伍正规化建设的内容。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第二节公安机关人民警察的素质和职业道德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人民警察应具备的素质；人民警察意识的主要内容；人民警察职业道德的特征。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第三节公安机关人民警察的义务和纪律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人民警察义务的主要内容；人民警察纪律的主要内容；“五条禁令”的具体要求。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第四节公安机关人民警察的人事管理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人民警察录用的条件；录用人民警察的程序和原则；人民警察考核的内容和等次；人民警察教育训练的种类；人民警察奖励的类别、对象和等级；人民警察惩处的方式；人民警察辞退的含义；人民警察辞退和不得辞退的条件；人民警察警衔等级的设置。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第五节公安机关人民警察的内务制度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安机关人民警察内务建设的基本方针；《公安机关人民警察内务条令》的基本内容。</w:t>
      </w:r>
    </w:p>
    <w:p>
      <w:pPr>
        <w:pStyle w:val="Normal"/>
        <w:spacing w:lineRule="exact" w:line="48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2:00Z</dcterms:created>
  <dc:creator>微软用户</dc:creator>
  <dc:description/>
  <cp:keywords/>
  <dc:language>en-US</dc:language>
  <cp:lastModifiedBy>微软用户</cp:lastModifiedBy>
  <dcterms:modified xsi:type="dcterms:W3CDTF">2016-09-07T06:53:00Z</dcterms:modified>
  <cp:revision>1</cp:revision>
  <dc:subject/>
  <dc:title>附件3</dc:title>
</cp:coreProperties>
</file>