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渭南市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农村基层人才队伍振兴计划公开招聘工作人员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核考察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"/>
        <w:gridCol w:w="1627"/>
        <w:gridCol w:w="1011"/>
        <w:gridCol w:w="856"/>
        <w:gridCol w:w="1260"/>
        <w:gridCol w:w="569"/>
        <w:gridCol w:w="691"/>
        <w:gridCol w:w="1874"/>
        <w:gridCol w:w="32"/>
      </w:tblGrid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5" w:firstLine="223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成员及主要社会关系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管部门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5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2:00Z</dcterms:created>
  <dc:creator>微软用户</dc:creator>
  <dc:description/>
  <dc:language>en-US</dc:language>
  <cp:lastModifiedBy>dell</cp:lastModifiedBy>
  <dcterms:modified xsi:type="dcterms:W3CDTF">2016-09-13T00:29:08Z</dcterms:modified>
  <cp:revision>11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