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分析测试共享中心实验技术人员招聘计划表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电镜工程师</w:t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招聘条件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人正直，诚实守信，具有良好的职业道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责任心强，注重工作细节，具有良好的团队合作精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性格开朗，理解能力强，有良好的沟通应变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熟悉透射和扫描电镜的操作与原理，具备一定的电镜操作、维护和电镜制样经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材料科学及相关专业背景，硕士及以上学历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应聘该岗位中</w:t>
            </w:r>
            <w:r>
              <w:rPr>
                <w:rFonts w:ascii="宋体;SimSun" w:hAnsi="宋体;SimSun" w:cs="宋体;SimSun"/>
                <w:sz w:val="24"/>
              </w:rPr>
              <w:t>级职务者，年龄一般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，副高职务者一般不超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，正高职务者一般不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>
          <w:trHeight w:val="3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职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透射和扫描电镜的操作使用、故障诊断、日常维护和运行状况检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助教和用户管理、操作培训和技术服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承担或指导实验室安排的电镜样品制备和测试分析，出具测试报告数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制定分管设备的操作规范、安全事项和其他规章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建立和维护分管设备使用和维护档案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完成中心领导交办的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分析测试共享中心实验技术人员招聘计划表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光电子能谱仪工程师</w:t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招聘条件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人正直，诚实守信，具有良好的职业道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责任心强，注重工作细节，具有良好的团队合作精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性格开朗，理解能力强，有良好的沟通应变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熟悉</w:t>
            </w:r>
            <w:r>
              <w:rPr>
                <w:rFonts w:cs="宋体;SimSun" w:ascii="宋体;SimSun" w:hAnsi="宋体;SimSun"/>
                <w:sz w:val="24"/>
              </w:rPr>
              <w:t>XPS</w:t>
            </w:r>
            <w:r>
              <w:rPr>
                <w:rFonts w:ascii="宋体;SimSun" w:hAnsi="宋体;SimSun" w:cs="宋体;SimSun"/>
                <w:sz w:val="24"/>
              </w:rPr>
              <w:t>分析软件，具有丰富的测试结果分析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熟悉</w:t>
            </w:r>
            <w:r>
              <w:rPr>
                <w:rFonts w:cs="宋体;SimSun" w:ascii="宋体;SimSun" w:hAnsi="宋体;SimSun"/>
                <w:sz w:val="24"/>
              </w:rPr>
              <w:t>XPS</w:t>
            </w:r>
            <w:r>
              <w:rPr>
                <w:rFonts w:ascii="宋体;SimSun" w:hAnsi="宋体;SimSun" w:cs="宋体;SimSun"/>
                <w:sz w:val="24"/>
              </w:rPr>
              <w:t>的操作与原理，具有三年以上制样和具体操作管理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物理，材料，化学，化工等及相关专业，硕士及以上学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应聘该岗位中</w:t>
            </w:r>
            <w:r>
              <w:rPr>
                <w:rFonts w:ascii="宋体;SimSun" w:hAnsi="宋体;SimSun" w:cs="宋体;SimSun"/>
                <w:sz w:val="24"/>
              </w:rPr>
              <w:t>级职务者，年龄一般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，副高职务者一般不超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，正高职务者一般不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>
          <w:trHeight w:val="3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职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XPS</w:t>
            </w:r>
            <w:r>
              <w:rPr>
                <w:rFonts w:ascii="宋体;SimSun" w:hAnsi="宋体;SimSun" w:cs="宋体;SimSun"/>
                <w:sz w:val="24"/>
              </w:rPr>
              <w:t>的操作使用、故障诊断、日常维护和运行状况检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助教和用户管理、操作培训和技术服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承担或指导实验室安排的</w:t>
            </w:r>
            <w:r>
              <w:rPr>
                <w:rFonts w:cs="宋体;SimSun" w:ascii="宋体;SimSun" w:hAnsi="宋体;SimSun"/>
                <w:sz w:val="24"/>
              </w:rPr>
              <w:t>XPS</w:t>
            </w:r>
            <w:r>
              <w:rPr>
                <w:rFonts w:ascii="宋体;SimSun" w:hAnsi="宋体;SimSun" w:cs="宋体;SimSun"/>
                <w:sz w:val="24"/>
              </w:rPr>
              <w:t>样品制备和测试分析，出具测试结果报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组织开发设备新功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制定分管设备的操作规范、安全事项和其他规章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建立和维护分管设备使用和维护档案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完成中心领导交办的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分析测试共享中心实验技术人员招聘计划表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材料物理性能分析工程师</w:t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招聘条件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人正直，诚实守信，具有良好的职业道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责任心强，注重工作细节，具有良好的团队合作精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性格开朗，理解能力强，有良好的沟通应变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熟悉比表面及材料热性能等分析测试设备的操作与原理，有相关工作经验者优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材料、物理、化学或相关专业背景，硕士及以上学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应聘该岗位中</w:t>
            </w:r>
            <w:r>
              <w:rPr>
                <w:rFonts w:ascii="宋体;SimSun" w:hAnsi="宋体;SimSun" w:cs="宋体;SimSun"/>
                <w:sz w:val="24"/>
              </w:rPr>
              <w:t>级职务者，年龄一般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，副高职务者一般不超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，正高职务者一般不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>
          <w:trHeight w:val="3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职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学吸附仪、热重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差示扫描量热仪（</w:t>
            </w:r>
            <w:r>
              <w:rPr>
                <w:rFonts w:cs="宋体;SimSun" w:ascii="宋体;SimSun" w:hAnsi="宋体;SimSun"/>
                <w:sz w:val="24"/>
              </w:rPr>
              <w:t>TG-DSC</w:t>
            </w:r>
            <w:r>
              <w:rPr>
                <w:rFonts w:ascii="宋体;SimSun" w:hAnsi="宋体;SimSun" w:cs="宋体;SimSun"/>
                <w:sz w:val="24"/>
              </w:rPr>
              <w:t>）和动态热机械分析仪（</w:t>
            </w:r>
            <w:r>
              <w:rPr>
                <w:rFonts w:cs="宋体;SimSun" w:ascii="宋体;SimSun" w:hAnsi="宋体;SimSun"/>
                <w:sz w:val="24"/>
              </w:rPr>
              <w:t>DMA</w:t>
            </w:r>
            <w:r>
              <w:rPr>
                <w:rFonts w:ascii="宋体;SimSun" w:hAnsi="宋体;SimSun" w:cs="宋体;SimSun"/>
                <w:sz w:val="24"/>
              </w:rPr>
              <w:t>）等设备的操作使用、故障诊断、日常维护和运行状况检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助教和用户管理、操作培训和技术服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承担或指导实验室安排的相关样品制备和测试分析，出具测试结果报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制定分管设备的操作规范、安全事项和其他规章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建立和维护分管设备使用和维护档案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完成中心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7:00Z</dcterms:created>
  <dc:creator>梁栋</dc:creator>
  <dc:description/>
  <cp:keywords/>
  <dc:language>en-US</dc:language>
  <cp:lastModifiedBy>梁栋</cp:lastModifiedBy>
  <dcterms:modified xsi:type="dcterms:W3CDTF">2016-09-21T05:14:00Z</dcterms:modified>
  <cp:revision>13</cp:revision>
  <dc:subject/>
  <dc:title>骨干实验技术人员招聘计划表</dc:title>
</cp:coreProperties>
</file>