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调剂补录人员名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罗隐君   李思桥   杨玉萍   张  华   薛  曌   焦皖侠  苏婧涵   王海东   胡  方   赵俊娜   李小强   刘  萍   郭溥悦   尉  飞   郭岳刚   张  旭   杨  越   李晨曦   陈春丽   高  龙   张  嘉   苏  海   耿  兰   张淑蓉</w:t>
      </w:r>
    </w:p>
    <w:p>
      <w:pPr>
        <w:pStyle w:val="Normal"/>
        <w:spacing w:lineRule="exact" w: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  栋   张  鹏   樊星奇   白少荣   薛  荣   颜  凯   杨  波   李  静   付育泉   邢少杰   郭  妮   程  琳   薛晶梅   刘  全   胡  蓉   相里丹   晋振伟   高俊涛   刘  洋   贾文艳   高  亮   闫  廷   黄  蓉   王金帅   薛  娜   薛  苗   巨  滢   刘  静   马  超   王高平</w:t>
      </w:r>
    </w:p>
    <w:p>
      <w:pPr>
        <w:pStyle w:val="Normal"/>
        <w:spacing w:lineRule="exact" w:line="66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同朝阳   郭  康   王  星   李润泽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8:00Z</dcterms:created>
  <dc:creator>X</dc:creator>
  <dc:description/>
  <cp:keywords/>
  <dc:language>en-US</dc:language>
  <cp:lastModifiedBy>大地系统</cp:lastModifiedBy>
  <cp:lastPrinted>2016-11-09T14:52:00Z</cp:lastPrinted>
  <dcterms:modified xsi:type="dcterms:W3CDTF">2016-11-18T06:10:00Z</dcterms:modified>
  <cp:revision>142</cp:revision>
  <dc:subject/>
  <dc:title>关于对2013年韩城市公开招聘幼儿园工作人员拟聘用人员进行公示的通知</dc:title>
</cp:coreProperties>
</file>