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1.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中共蒲城县委组织部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公开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遴选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工作人员报名登记表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28"/>
          <w:szCs w:val="28"/>
        </w:rPr>
        <w:t>（个人自愿报名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填表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1"/>
        <w:gridCol w:w="879"/>
        <w:gridCol w:w="743"/>
        <w:gridCol w:w="119"/>
        <w:gridCol w:w="755"/>
        <w:gridCol w:w="179"/>
        <w:gridCol w:w="1309"/>
        <w:gridCol w:w="156"/>
        <w:gridCol w:w="176"/>
        <w:gridCol w:w="367"/>
        <w:gridCol w:w="191"/>
        <w:gridCol w:w="523"/>
        <w:gridCol w:w="15"/>
        <w:gridCol w:w="345"/>
        <w:gridCol w:w="362"/>
        <w:gridCol w:w="1443"/>
      </w:tblGrid>
      <w:tr>
        <w:trPr>
          <w:trHeight w:val="5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大一寸</w:t>
            </w:r>
            <w:r>
              <w:rPr>
                <w:sz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职务</w:t>
            </w:r>
          </w:p>
        </w:tc>
        <w:tc>
          <w:tcPr>
            <w:tcW w:w="6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级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地</w:t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市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县（市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区）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及学习形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、学位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级别）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542"/>
        <w:gridCol w:w="879"/>
        <w:gridCol w:w="1221"/>
        <w:gridCol w:w="3297"/>
        <w:gridCol w:w="1263"/>
        <w:gridCol w:w="1080"/>
      </w:tblGrid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家庭成员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作单位及职务</w:t>
            </w:r>
            <w:r>
              <w:rPr>
                <w:b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地</w:t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种奖励或处分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与县委组织部在职工作人员没有夫妻、直系血亲、三代以内旁系血亲或近姻亲关系，同时，以上本人所填信息属实，愿意承担因不实引起的相关责任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ind w:right="958" w:hanging="0"/>
        <w:rPr/>
      </w:pPr>
      <w:r>
        <w:rPr>
          <w:sz w:val="24"/>
        </w:rPr>
        <w:t>说明：本表由本人填写并粘贴照片，一式两份。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left="-105" w:firstLine="742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left="105" w:firstLine="534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3:48:00Z</dcterms:created>
  <dc:creator>user</dc:creator>
  <dc:description/>
  <cp:keywords/>
  <dc:language>en-US</dc:language>
  <cp:lastModifiedBy>Sky123.Org</cp:lastModifiedBy>
  <cp:lastPrinted>2016-11-17T17:14:00Z</cp:lastPrinted>
  <dcterms:modified xsi:type="dcterms:W3CDTF">2016-11-25T07:17:00Z</dcterms:modified>
  <cp:revision>17</cp:revision>
  <dc:subject/>
  <dc:title>关于广州市市政园林局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