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eastAsia="黑体"/>
          <w:b/>
          <w:bCs/>
          <w:sz w:val="32"/>
          <w:szCs w:val="32"/>
        </w:rPr>
        <w:t>年陕西省招聘城镇社区专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u w:val="single"/>
          <w:lang w:eastAsia="zh-CN"/>
        </w:rPr>
        <w:t>商洛</w:t>
      </w:r>
      <w:r>
        <w:rPr>
          <w:rFonts w:ascii="黑体" w:hAnsi="黑体" w:eastAsia="黑体"/>
          <w:b/>
          <w:bCs/>
          <w:sz w:val="32"/>
          <w:szCs w:val="32"/>
        </w:rPr>
        <w:t xml:space="preserve">市  </w:t>
      </w:r>
      <w:r>
        <w:rPr>
          <w:rFonts w:ascii="黑体" w:hAnsi="黑体" w:eastAsia="黑体"/>
          <w:b/>
          <w:sz w:val="32"/>
          <w:szCs w:val="32"/>
        </w:rPr>
        <w:t>拟聘社区专职工作人员名单</w:t>
      </w:r>
    </w:p>
    <w:p>
      <w:pPr>
        <w:pStyle w:val="Normal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、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eastAsia="zh-CN"/>
        </w:rPr>
        <w:t>商州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szCs w:val="28"/>
        </w:rPr>
        <w:t>（区）县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25"/>
        <w:gridCol w:w="2910"/>
        <w:gridCol w:w="2002"/>
      </w:tblGrid>
      <w:tr>
        <w:trPr>
          <w:trHeight w:val="631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排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准考证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苗苗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36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62063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20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娟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42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姣姣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48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娜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32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穗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3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38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文鑫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45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园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012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恒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18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娜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500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33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子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082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53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娅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29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瑶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37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5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岑昭思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47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露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282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媛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10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堡翔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41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凯悦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56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小丽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62052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62035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、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eastAsia="zh-CN"/>
        </w:rPr>
        <w:t>洛南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szCs w:val="28"/>
        </w:rPr>
        <w:t>（区）县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25"/>
        <w:gridCol w:w="2910"/>
        <w:gridCol w:w="2002"/>
      </w:tblGrid>
      <w:tr>
        <w:trPr>
          <w:trHeight w:val="631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排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准考证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珂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490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小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45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44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文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49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涛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47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胜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48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康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42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400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52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红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630552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bCs/>
          <w:sz w:val="28"/>
          <w:szCs w:val="28"/>
        </w:rPr>
        <w:t>、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eastAsia="zh-CN"/>
        </w:rPr>
        <w:t>丹凤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szCs w:val="28"/>
          <w:u w:val="none"/>
        </w:rPr>
        <w:t>（区）县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25"/>
        <w:gridCol w:w="2910"/>
        <w:gridCol w:w="2002"/>
      </w:tblGrid>
      <w:tr>
        <w:trPr>
          <w:trHeight w:val="631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排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准考证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索莉娜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20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屈童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15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瑞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2067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艳飞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05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青青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27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雷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180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周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2068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晨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31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小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112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亚军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2065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羿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06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倍源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2065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力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10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诗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28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建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06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舒娜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28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28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天铎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18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立东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29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杰利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21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24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晓静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07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14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翟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02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振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263014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bCs/>
          <w:sz w:val="28"/>
          <w:szCs w:val="28"/>
        </w:rPr>
        <w:t>、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eastAsia="zh-CN"/>
        </w:rPr>
        <w:t>山阳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szCs w:val="28"/>
          <w:u w:val="none"/>
        </w:rPr>
        <w:t>（区）县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25"/>
        <w:gridCol w:w="2910"/>
        <w:gridCol w:w="2002"/>
      </w:tblGrid>
      <w:tr>
        <w:trPr>
          <w:trHeight w:val="631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排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准考证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06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0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寇瑜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3059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永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19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飞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3058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彩霞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23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奕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3056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茜茜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3058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乐乐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16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玲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10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06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丽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15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长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112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新龙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3056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小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11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泽林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07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婷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03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丹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13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静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03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永生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464005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、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  <w:lang w:eastAsia="zh-CN"/>
        </w:rPr>
        <w:t>镇安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szCs w:val="28"/>
          <w:u w:val="none"/>
        </w:rPr>
        <w:t>（区）县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25"/>
        <w:gridCol w:w="2910"/>
        <w:gridCol w:w="2002"/>
      </w:tblGrid>
      <w:tr>
        <w:trPr>
          <w:trHeight w:val="631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排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准考证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雅妮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564026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瑞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564046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564042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5640380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564035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璐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564042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564036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亿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564044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涛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564043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istrator</cp:lastModifiedBy>
  <dcterms:modified xsi:type="dcterms:W3CDTF">2016-12-06T07:25:2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