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14028" w:type="dxa"/>
        <w:jc w:val="left"/>
        <w:tblInd w:w="108" w:type="dxa"/>
        <w:tblLayout w:type="fixed"/>
        <w:tblCellMar>
          <w:top w:w="0" w:type="dxa"/>
          <w:left w:w="108" w:type="dxa"/>
          <w:bottom w:w="0" w:type="dxa"/>
          <w:right w:w="108" w:type="dxa"/>
        </w:tblCellMar>
      </w:tblPr>
      <w:tblGrid>
        <w:gridCol w:w="691"/>
        <w:gridCol w:w="754"/>
        <w:gridCol w:w="413"/>
        <w:gridCol w:w="1218"/>
        <w:gridCol w:w="2311"/>
        <w:gridCol w:w="2583"/>
        <w:gridCol w:w="1244"/>
        <w:gridCol w:w="928"/>
        <w:gridCol w:w="2264"/>
        <w:gridCol w:w="1622"/>
      </w:tblGrid>
      <w:tr>
        <w:trPr>
          <w:trHeight w:val="380" w:hRule="atLeast"/>
        </w:trPr>
        <w:tc>
          <w:tcPr>
            <w:tcW w:w="14028" w:type="dxa"/>
            <w:gridSpan w:val="10"/>
            <w:tcBorders>
              <w:bottom w:val="single" w:sz="4" w:space="0" w:color="000000"/>
            </w:tcBorders>
            <w:vAlign w:val="center"/>
          </w:tcPr>
          <w:p>
            <w:pPr>
              <w:pStyle w:val="Normal"/>
              <w:widowControl/>
              <w:jc w:val="center"/>
              <w:rPr>
                <w:rFonts w:ascii="方正小标宋简体;Angsana New" w:hAnsi="方正小标宋简体;Angsana New" w:cs="方正小标宋简体;Angsana New"/>
                <w:kern w:val="0"/>
                <w:sz w:val="32"/>
                <w:szCs w:val="32"/>
              </w:rPr>
            </w:pPr>
            <w:r>
              <w:rPr>
                <w:rFonts w:cs="方正小标宋简体;Angsana New" w:ascii="方正小标宋简体;Angsana New" w:hAnsi="方正小标宋简体;Angsana New"/>
                <w:kern w:val="0"/>
                <w:sz w:val="32"/>
                <w:szCs w:val="32"/>
              </w:rPr>
              <w:t>2016</w:t>
            </w:r>
            <w:r>
              <w:rPr>
                <w:rFonts w:ascii="方正小标宋简体;Angsana New" w:hAnsi="方正小标宋简体;Angsana New" w:cs="方正小标宋简体;Angsana New"/>
                <w:kern w:val="0"/>
                <w:sz w:val="32"/>
                <w:szCs w:val="32"/>
              </w:rPr>
              <w:t>年下半年山东省中小学教师资格面试各市现场审核确认点安排表</w:t>
            </w:r>
          </w:p>
        </w:tc>
      </w:tr>
      <w:tr>
        <w:trPr>
          <w:trHeight w:val="40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局</w:t>
            </w:r>
          </w:p>
        </w:tc>
        <w:tc>
          <w:tcPr>
            <w:tcW w:w="75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科处室</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序号</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单位名称</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地址</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考生类别</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咨询电话</w:t>
            </w:r>
          </w:p>
        </w:tc>
        <w:tc>
          <w:tcPr>
            <w:tcW w:w="92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地市咨询电话</w:t>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局网站</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工作时间</w:t>
            </w:r>
          </w:p>
        </w:tc>
      </w:tr>
      <w:tr>
        <w:trPr>
          <w:trHeight w:val="5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南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处</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下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下区文化东路</w:t>
            </w:r>
            <w:r>
              <w:rPr>
                <w:rFonts w:cs="仿宋_GB2312;Angsana New" w:ascii="仿宋_GB2312;Angsana New" w:hAnsi="仿宋_GB2312;Angsana New"/>
                <w:kern w:val="0"/>
                <w:sz w:val="21"/>
                <w:szCs w:val="21"/>
              </w:rPr>
              <w:t>44</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6553611</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6126157</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jnedu.gov.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中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南市经六纬一路</w:t>
            </w:r>
            <w:r>
              <w:rPr>
                <w:rFonts w:cs="仿宋_GB2312;Angsana New" w:ascii="仿宋_GB2312;Angsana New" w:hAnsi="仿宋_GB2312;Angsana New"/>
                <w:kern w:val="0"/>
                <w:sz w:val="21"/>
                <w:szCs w:val="21"/>
              </w:rPr>
              <w:t>205</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1-67987600</w:t>
              <w:br/>
              <w:t>0531-6781963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槐荫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槐荫区张庄路</w:t>
            </w:r>
            <w:r>
              <w:rPr>
                <w:rFonts w:cs="仿宋_GB2312;Angsana New" w:ascii="仿宋_GB2312;Angsana New" w:hAnsi="仿宋_GB2312;Angsana New"/>
                <w:kern w:val="0"/>
                <w:sz w:val="21"/>
                <w:szCs w:val="21"/>
              </w:rPr>
              <w:t>367</w:t>
            </w:r>
            <w:r>
              <w:rPr>
                <w:rFonts w:ascii="仿宋_GB2312;Angsana New" w:hAnsi="仿宋_GB2312;Angsana New" w:cs="仿宋_GB2312;Angsana New"/>
                <w:kern w:val="0"/>
                <w:sz w:val="21"/>
                <w:szCs w:val="21"/>
              </w:rPr>
              <w:t>号（财税大厦</w:t>
            </w:r>
            <w:r>
              <w:rPr>
                <w:rFonts w:cs="仿宋_GB2312;Angsana New" w:ascii="仿宋_GB2312;Angsana New" w:hAnsi="仿宋_GB2312;Angsana New"/>
                <w:kern w:val="0"/>
                <w:sz w:val="21"/>
                <w:szCs w:val="21"/>
              </w:rPr>
              <w:t>424</w:t>
            </w:r>
            <w:r>
              <w:rPr>
                <w:rFonts w:ascii="仿宋_GB2312;Angsana New" w:hAnsi="仿宋_GB2312;Angsana New" w:cs="仿宋_GB2312;Angsana New"/>
                <w:kern w:val="0"/>
                <w:sz w:val="21"/>
                <w:szCs w:val="21"/>
              </w:rPr>
              <w:t>室）</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1255674</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天桥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天桥区无影山东路</w:t>
            </w:r>
            <w:r>
              <w:rPr>
                <w:rFonts w:cs="仿宋_GB2312;Angsana New" w:ascii="仿宋_GB2312;Angsana New" w:hAnsi="仿宋_GB2312;Angsana New"/>
                <w:kern w:val="0"/>
                <w:sz w:val="21"/>
                <w:szCs w:val="21"/>
              </w:rPr>
              <w:t>23</w:t>
            </w:r>
            <w:r>
              <w:rPr>
                <w:rFonts w:ascii="仿宋_GB2312;Angsana New" w:hAnsi="仿宋_GB2312;Angsana New" w:cs="仿宋_GB2312;Angsana New"/>
                <w:kern w:val="0"/>
                <w:sz w:val="21"/>
                <w:szCs w:val="21"/>
              </w:rPr>
              <w:t>号天桥区教育局一楼大厅</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099812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城区教育局</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历城教师进修学校</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城区华信路</w:t>
            </w:r>
            <w:r>
              <w:rPr>
                <w:rFonts w:cs="仿宋_GB2312;Angsana New" w:ascii="仿宋_GB2312;Angsana New" w:hAnsi="仿宋_GB2312;Angsana New"/>
                <w:kern w:val="0"/>
                <w:sz w:val="21"/>
                <w:szCs w:val="21"/>
              </w:rPr>
              <w:t>6</w:t>
            </w:r>
            <w:r>
              <w:rPr>
                <w:rFonts w:ascii="仿宋_GB2312;Angsana New" w:hAnsi="仿宋_GB2312;Angsana New" w:cs="仿宋_GB2312;Angsana New"/>
                <w:kern w:val="0"/>
                <w:sz w:val="21"/>
                <w:szCs w:val="21"/>
              </w:rPr>
              <w:t>号（历城教师进修学校）</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816112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清区乐天中学</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清区大学路齐鲁文化产业园南邻乐天中学北门一楼</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722172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章丘市教育体育局</w:t>
            </w:r>
            <w:r>
              <w:rPr>
                <w:rFonts w:ascii="仿宋_GB2312;Angsana New" w:hAnsi="仿宋_GB2312;Angsana New" w:cs="仿宋_GB2312;Angsana New" w:eastAsia="仿宋_GB2312;Angsana New"/>
                <w:kern w:val="0"/>
                <w:sz w:val="21"/>
                <w:szCs w:val="21"/>
              </w:rPr>
              <w:t xml:space="preserve"> </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章丘市龙泉大厦政务大厅教体局窗口</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321208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阴县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阴县五岭路</w:t>
            </w:r>
            <w:r>
              <w:rPr>
                <w:rFonts w:cs="仿宋_GB2312;Angsana New" w:ascii="仿宋_GB2312;Angsana New" w:hAnsi="仿宋_GB2312;Angsana New"/>
                <w:kern w:val="0"/>
                <w:sz w:val="21"/>
                <w:szCs w:val="21"/>
              </w:rPr>
              <w:t>107</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3101609 0531-8310161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阳县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阳县城富强街南正安路东</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423500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商河县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商河县青年路</w:t>
            </w:r>
            <w:r>
              <w:rPr>
                <w:rFonts w:cs="仿宋_GB2312;Angsana New" w:ascii="仿宋_GB2312;Angsana New" w:hAnsi="仿宋_GB2312;Angsana New"/>
                <w:kern w:val="0"/>
                <w:sz w:val="21"/>
                <w:szCs w:val="21"/>
              </w:rPr>
              <w:t>10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4874730  0531-8487404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2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岛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人才综合服务中心</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南区社区教育指导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南区观海一路</w:t>
            </w:r>
            <w:r>
              <w:rPr>
                <w:rFonts w:cs="仿宋_GB2312;Angsana New" w:ascii="仿宋_GB2312;Angsana New" w:hAnsi="仿宋_GB2312;Angsana New"/>
                <w:kern w:val="0"/>
                <w:sz w:val="21"/>
                <w:szCs w:val="21"/>
              </w:rPr>
              <w:t>27</w:t>
            </w:r>
            <w:r>
              <w:rPr>
                <w:rFonts w:ascii="仿宋_GB2312;Angsana New" w:hAnsi="仿宋_GB2312;Angsana New" w:cs="仿宋_GB2312;Angsana New"/>
                <w:kern w:val="0"/>
                <w:sz w:val="21"/>
                <w:szCs w:val="21"/>
              </w:rPr>
              <w:t>号</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参加全国教师资格考试笔试成绩合格，已完成面试网上报名且考区选择“青岛”的考生，在规定时间内到左侧</w:t>
            </w:r>
            <w:r>
              <w:rPr>
                <w:rFonts w:cs="仿宋_GB2312;Angsana New" w:ascii="仿宋_GB2312;Angsana New" w:hAnsi="仿宋_GB2312;Angsana New"/>
                <w:kern w:val="0"/>
                <w:sz w:val="21"/>
                <w:szCs w:val="21"/>
              </w:rPr>
              <w:t>1-11</w:t>
            </w:r>
            <w:r>
              <w:rPr>
                <w:rFonts w:ascii="仿宋_GB2312;Angsana New" w:hAnsi="仿宋_GB2312;Angsana New" w:cs="仿宋_GB2312;Angsana New"/>
                <w:kern w:val="0"/>
                <w:sz w:val="21"/>
                <w:szCs w:val="21"/>
              </w:rPr>
              <w:t>任一确认点办理资格审查和面试报名信息确认手续。</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2868261</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1703632</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青岛教育人才网</w:t>
            </w:r>
            <w:r>
              <w:rPr>
                <w:rFonts w:cs="仿宋_GB2312;Angsana New" w:ascii="仿宋_GB2312;Angsana New" w:hAnsi="仿宋_GB2312;Angsana New"/>
                <w:kern w:val="0"/>
                <w:sz w:val="21"/>
                <w:szCs w:val="21"/>
              </w:rPr>
              <w:br/>
              <w:t>http://chushi.qdedu.gov.cn/rencai/</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br/>
              <w:t>8:30-11:30,</w:t>
              <w:br/>
              <w:t>13:30-16:30</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明霞路</w:t>
            </w:r>
            <w:r>
              <w:rPr>
                <w:rFonts w:cs="仿宋_GB2312;Angsana New" w:ascii="仿宋_GB2312;Angsana New" w:hAnsi="仿宋_GB2312;Angsana New"/>
                <w:kern w:val="0"/>
                <w:sz w:val="21"/>
                <w:szCs w:val="21"/>
              </w:rPr>
              <w:t>37</w:t>
            </w:r>
            <w:r>
              <w:rPr>
                <w:rFonts w:ascii="仿宋_GB2312;Angsana New" w:hAnsi="仿宋_GB2312;Angsana New" w:cs="仿宋_GB2312;Angsana New"/>
                <w:kern w:val="0"/>
                <w:sz w:val="21"/>
                <w:szCs w:val="21"/>
              </w:rPr>
              <w:t>号</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07083060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李沧区教育研究发展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李沧区金水路</w:t>
            </w:r>
            <w:r>
              <w:rPr>
                <w:rFonts w:cs="仿宋_GB2312;Angsana New" w:ascii="仿宋_GB2312;Angsana New" w:hAnsi="仿宋_GB2312;Angsana New"/>
                <w:kern w:val="0"/>
                <w:sz w:val="21"/>
                <w:szCs w:val="21"/>
              </w:rPr>
              <w:t>1309</w:t>
            </w:r>
            <w:r>
              <w:rPr>
                <w:rFonts w:ascii="仿宋_GB2312;Angsana New" w:hAnsi="仿宋_GB2312;Angsana New" w:cs="仿宋_GB2312;Angsana New"/>
                <w:kern w:val="0"/>
                <w:sz w:val="21"/>
                <w:szCs w:val="21"/>
              </w:rPr>
              <w:t>号</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7628942</w:t>
              <w:br/>
              <w:t>0532-87890004</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崂山区教师进修学校</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崂山区实验小学</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中韩校区</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院内</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2-8870259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城阳区教育研究指导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城阳区秋阳路</w:t>
            </w:r>
            <w:r>
              <w:rPr>
                <w:rFonts w:cs="仿宋_GB2312;Angsana New" w:ascii="仿宋_GB2312;Angsana New" w:hAnsi="仿宋_GB2312;Angsana New"/>
                <w:kern w:val="0"/>
                <w:sz w:val="21"/>
                <w:szCs w:val="21"/>
              </w:rPr>
              <w:t>92</w:t>
            </w:r>
            <w:r>
              <w:rPr>
                <w:rFonts w:ascii="仿宋_GB2312;Angsana New" w:hAnsi="仿宋_GB2312;Angsana New" w:cs="仿宋_GB2312;Angsana New"/>
                <w:kern w:val="0"/>
                <w:sz w:val="21"/>
                <w:szCs w:val="21"/>
              </w:rPr>
              <w:t>号</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6776907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招办东区办公点</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紫金山路</w:t>
            </w:r>
            <w:r>
              <w:rPr>
                <w:rFonts w:cs="仿宋_GB2312;Angsana New" w:ascii="仿宋_GB2312;Angsana New" w:hAnsi="仿宋_GB2312;Angsana New"/>
                <w:kern w:val="0"/>
                <w:sz w:val="21"/>
                <w:szCs w:val="21"/>
              </w:rPr>
              <w:t>34</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楼（富春江路小学旁）。</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6856228</w:t>
              <w:br/>
              <w:t>15589821660</w:t>
            </w:r>
            <w:r>
              <w:rPr>
                <w:rFonts w:ascii="仿宋_GB2312;Angsana New" w:hAnsi="仿宋_GB2312;Angsana New" w:cs="仿宋_GB2312;Angsana New"/>
                <w:kern w:val="0"/>
                <w:sz w:val="21"/>
                <w:szCs w:val="21"/>
              </w:rPr>
              <w:t>（现场审核期间使用）</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教育发展研究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珠海中路</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楼阶梯教室（中国联通对面）。</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6856628</w:t>
              <w:br/>
              <w:t>18553213881</w:t>
            </w:r>
            <w:r>
              <w:rPr>
                <w:rFonts w:ascii="仿宋_GB2312;Angsana New" w:hAnsi="仿宋_GB2312;Angsana New" w:cs="仿宋_GB2312;Angsana New"/>
                <w:kern w:val="0"/>
                <w:sz w:val="21"/>
                <w:szCs w:val="21"/>
              </w:rPr>
              <w:t>（现场审核期间使用）</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即墨市教体局职称室</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即墨市第</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中学北门西</w:t>
            </w:r>
            <w:r>
              <w:rPr>
                <w:rFonts w:cs="仿宋_GB2312;Angsana New" w:ascii="仿宋_GB2312;Angsana New" w:hAnsi="仿宋_GB2312;Angsana New"/>
                <w:kern w:val="0"/>
                <w:sz w:val="21"/>
                <w:szCs w:val="21"/>
              </w:rPr>
              <w:t>100</w:t>
            </w:r>
            <w:r>
              <w:rPr>
                <w:rFonts w:ascii="仿宋_GB2312;Angsana New" w:hAnsi="仿宋_GB2312;Angsana New" w:cs="仿宋_GB2312;Angsana New"/>
                <w:kern w:val="0"/>
                <w:sz w:val="21"/>
                <w:szCs w:val="21"/>
              </w:rPr>
              <w:t>米，即墨市教体局普通教育研究室</w:t>
            </w:r>
            <w:r>
              <w:rPr>
                <w:rFonts w:cs="仿宋_GB2312;Angsana New" w:ascii="仿宋_GB2312;Angsana New" w:hAnsi="仿宋_GB2312;Angsana New"/>
                <w:kern w:val="0"/>
                <w:sz w:val="21"/>
                <w:szCs w:val="21"/>
              </w:rPr>
              <w:t>4</w:t>
            </w:r>
            <w:r>
              <w:rPr>
                <w:rFonts w:ascii="仿宋_GB2312;Angsana New" w:hAnsi="仿宋_GB2312;Angsana New" w:cs="仿宋_GB2312;Angsana New"/>
                <w:kern w:val="0"/>
                <w:sz w:val="21"/>
                <w:szCs w:val="21"/>
              </w:rPr>
              <w:t>楼。</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582300</w:t>
              <w:br/>
              <w:t>0532-8653015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胶州市教体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胶州市福州南路</w:t>
            </w:r>
            <w:r>
              <w:rPr>
                <w:rFonts w:cs="仿宋_GB2312;Angsana New" w:ascii="仿宋_GB2312;Angsana New" w:hAnsi="仿宋_GB2312;Angsana New"/>
                <w:kern w:val="0"/>
                <w:sz w:val="21"/>
                <w:szCs w:val="21"/>
              </w:rPr>
              <w:t>232</w:t>
            </w:r>
            <w:r>
              <w:rPr>
                <w:rFonts w:ascii="仿宋_GB2312;Angsana New" w:hAnsi="仿宋_GB2312;Angsana New" w:cs="仿宋_GB2312;Angsana New"/>
                <w:kern w:val="0"/>
                <w:sz w:val="21"/>
                <w:szCs w:val="21"/>
              </w:rPr>
              <w:t>号</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886620213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度市市民服务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度市新区大道</w:t>
            </w:r>
            <w:r>
              <w:rPr>
                <w:rFonts w:cs="仿宋_GB2312;Angsana New" w:ascii="仿宋_GB2312;Angsana New" w:hAnsi="仿宋_GB2312;Angsana New"/>
                <w:kern w:val="0"/>
                <w:sz w:val="21"/>
                <w:szCs w:val="21"/>
              </w:rPr>
              <w:t>79-2</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B</w:t>
            </w:r>
            <w:r>
              <w:rPr>
                <w:rFonts w:ascii="仿宋_GB2312;Angsana New" w:hAnsi="仿宋_GB2312;Angsana New" w:cs="仿宋_GB2312;Angsana New"/>
                <w:kern w:val="0"/>
                <w:sz w:val="21"/>
                <w:szCs w:val="21"/>
              </w:rPr>
              <w:t>区二楼教体局窗口</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361911</w:t>
              <w:br/>
              <w:t>0532-8836639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西市教体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西市黄海路</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号</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47557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5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岛市教育人才综合服务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延安一路</w:t>
            </w:r>
            <w:r>
              <w:rPr>
                <w:rFonts w:cs="仿宋_GB2312;Angsana New" w:ascii="仿宋_GB2312;Angsana New" w:hAnsi="仿宋_GB2312;Angsana New"/>
                <w:kern w:val="0"/>
                <w:sz w:val="21"/>
                <w:szCs w:val="21"/>
              </w:rPr>
              <w:t>29</w:t>
            </w:r>
            <w:r>
              <w:rPr>
                <w:rFonts w:ascii="仿宋_GB2312;Angsana New" w:hAnsi="仿宋_GB2312;Angsana New" w:cs="仿宋_GB2312;Angsana New"/>
                <w:kern w:val="0"/>
                <w:sz w:val="21"/>
                <w:szCs w:val="21"/>
              </w:rPr>
              <w:t>号乙二楼</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仅限取得山东省教育厅于</w:t>
            </w:r>
            <w:r>
              <w:rPr>
                <w:rFonts w:cs="仿宋_GB2312;Angsana New" w:ascii="仿宋_GB2312;Angsana New" w:hAnsi="仿宋_GB2312;Angsana New"/>
                <w:kern w:val="0"/>
                <w:sz w:val="21"/>
                <w:szCs w:val="21"/>
              </w:rPr>
              <w:t>2012</w:t>
            </w:r>
            <w:r>
              <w:rPr>
                <w:rFonts w:ascii="仿宋_GB2312;Angsana New" w:hAnsi="仿宋_GB2312;Angsana New" w:cs="仿宋_GB2312;Angsana New"/>
                <w:kern w:val="0"/>
                <w:sz w:val="21"/>
                <w:szCs w:val="21"/>
              </w:rPr>
              <w:t>年颁发的《山东省教师资格认定教育学教育心理学合格证》，且未认定相应教师资格的考生报名。不需进行网上报名，直接到现场报名即可。</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170367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r>
              <w:rPr>
                <w:rFonts w:ascii="仿宋_GB2312;Angsana New" w:hAnsi="仿宋_GB2312;Angsana New" w:cs="仿宋_GB2312;Angsana New"/>
                <w:kern w:val="0"/>
                <w:sz w:val="21"/>
                <w:szCs w:val="21"/>
              </w:rPr>
              <w:t>月</w:t>
            </w:r>
            <w:r>
              <w:rPr>
                <w:rFonts w:cs="仿宋_GB2312;Angsana New" w:ascii="仿宋_GB2312;Angsana New" w:hAnsi="仿宋_GB2312;Angsana New"/>
                <w:kern w:val="0"/>
                <w:sz w:val="21"/>
                <w:szCs w:val="21"/>
              </w:rPr>
              <w:t>16</w:t>
            </w:r>
            <w:r>
              <w:rPr>
                <w:rFonts w:ascii="仿宋_GB2312;Angsana New" w:hAnsi="仿宋_GB2312;Angsana New" w:cs="仿宋_GB2312;Angsana New"/>
                <w:kern w:val="0"/>
                <w:sz w:val="21"/>
                <w:szCs w:val="21"/>
              </w:rPr>
              <w:t>日、</w:t>
            </w:r>
            <w:r>
              <w:rPr>
                <w:rFonts w:cs="仿宋_GB2312;Angsana New" w:ascii="仿宋_GB2312;Angsana New" w:hAnsi="仿宋_GB2312;Angsana New"/>
                <w:kern w:val="0"/>
                <w:sz w:val="21"/>
                <w:szCs w:val="21"/>
              </w:rPr>
              <w:t>12</w:t>
            </w:r>
            <w:r>
              <w:rPr>
                <w:rFonts w:ascii="仿宋_GB2312;Angsana New" w:hAnsi="仿宋_GB2312;Angsana New" w:cs="仿宋_GB2312;Angsana New"/>
                <w:kern w:val="0"/>
                <w:sz w:val="21"/>
                <w:szCs w:val="21"/>
              </w:rPr>
              <w:t>月</w:t>
            </w:r>
            <w:r>
              <w:rPr>
                <w:rFonts w:cs="仿宋_GB2312;Angsana New" w:ascii="仿宋_GB2312;Angsana New" w:hAnsi="仿宋_GB2312;Angsana New"/>
                <w:kern w:val="0"/>
                <w:sz w:val="21"/>
                <w:szCs w:val="21"/>
              </w:rPr>
              <w:t>19</w:t>
            </w:r>
            <w:r>
              <w:rPr>
                <w:rFonts w:ascii="仿宋_GB2312;Angsana New" w:hAnsi="仿宋_GB2312;Angsana New" w:cs="仿宋_GB2312;Angsana New"/>
                <w:kern w:val="0"/>
                <w:sz w:val="21"/>
                <w:szCs w:val="21"/>
              </w:rPr>
              <w:t>日，</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30-16:30</w:t>
            </w:r>
          </w:p>
        </w:tc>
      </w:tr>
      <w:tr>
        <w:trPr>
          <w:trHeight w:val="2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张店区教师进修学校</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张店区和平路</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861659</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3180371</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教育信息网</w:t>
            </w:r>
            <w:r>
              <w:rPr>
                <w:rFonts w:cs="仿宋_GB2312;Angsana New" w:ascii="仿宋_GB2312;Angsana New" w:hAnsi="仿宋_GB2312;Angsana New"/>
                <w:kern w:val="0"/>
                <w:sz w:val="21"/>
                <w:szCs w:val="21"/>
              </w:rPr>
              <w:t xml:space="preserve">www.zbedu.gov.cn </w:t>
            </w:r>
            <w:r>
              <w:rPr>
                <w:rFonts w:ascii="仿宋_GB2312;Angsana New" w:hAnsi="仿宋_GB2312;Angsana New" w:cs="仿宋_GB2312;Angsana New"/>
                <w:kern w:val="0"/>
                <w:sz w:val="21"/>
                <w:szCs w:val="21"/>
              </w:rPr>
              <w:t>微信公众号：教师资格小助手</w:t>
            </w:r>
            <w:r>
              <w:rPr>
                <w:rFonts w:ascii="仿宋_GB2312;Angsana New" w:hAnsi="仿宋_GB2312;Angsana New" w:cs="仿宋_GB2312;Angsana New" w:eastAsia="仿宋_GB2312;Angsana New"/>
                <w:kern w:val="0"/>
                <w:sz w:val="21"/>
                <w:szCs w:val="21"/>
              </w:rPr>
              <w:t xml:space="preserve"> </w:t>
            </w:r>
            <w:r>
              <w:rPr>
                <w:rFonts w:ascii="仿宋_GB2312;Angsana New" w:hAnsi="仿宋_GB2312;Angsana New" w:cs="仿宋_GB2312;Angsana New"/>
                <w:kern w:val="0"/>
                <w:sz w:val="21"/>
                <w:szCs w:val="21"/>
              </w:rPr>
              <w:t>微信号：</w:t>
            </w:r>
            <w:r>
              <w:rPr>
                <w:rFonts w:cs="仿宋_GB2312;Angsana New" w:ascii="仿宋_GB2312;Angsana New" w:hAnsi="仿宋_GB2312;Angsana New"/>
                <w:kern w:val="0"/>
                <w:sz w:val="21"/>
                <w:szCs w:val="21"/>
              </w:rPr>
              <w:t>eduday</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           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16</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川区教育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川区鲁泰文化路</w:t>
            </w:r>
            <w:r>
              <w:rPr>
                <w:rFonts w:cs="仿宋_GB2312;Angsana New" w:ascii="仿宋_GB2312;Angsana New" w:hAnsi="仿宋_GB2312;Angsana New"/>
                <w:kern w:val="0"/>
                <w:sz w:val="21"/>
                <w:szCs w:val="21"/>
              </w:rPr>
              <w:t>51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528168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山区教体局组织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山区中心路西首</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429771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教育体育局组织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新建中路</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文昌湖区、经济开发区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787512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淄区教育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淄区管仲路</w:t>
            </w:r>
            <w:r>
              <w:rPr>
                <w:rFonts w:cs="仿宋_GB2312;Angsana New" w:ascii="仿宋_GB2312;Angsana New" w:hAnsi="仿宋_GB2312;Angsana New"/>
                <w:kern w:val="0"/>
                <w:sz w:val="21"/>
                <w:szCs w:val="21"/>
              </w:rPr>
              <w:t>115</w:t>
            </w:r>
            <w:r>
              <w:rPr>
                <w:rFonts w:ascii="仿宋_GB2312;Angsana New" w:hAnsi="仿宋_GB2312;Angsana New" w:cs="仿宋_GB2312;Angsana New"/>
                <w:kern w:val="0"/>
                <w:sz w:val="21"/>
                <w:szCs w:val="21"/>
              </w:rPr>
              <w:t>号临淄区教育中心培训楼</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786631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桓台县教育体育局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桓台县索镇建设街</w:t>
            </w:r>
            <w:r>
              <w:rPr>
                <w:rFonts w:cs="仿宋_GB2312;Angsana New" w:ascii="仿宋_GB2312;Angsana New" w:hAnsi="仿宋_GB2312;Angsana New"/>
                <w:kern w:val="0"/>
                <w:sz w:val="21"/>
                <w:szCs w:val="21"/>
              </w:rPr>
              <w:t>3316</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826804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青县教育局组织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青县青城路</w:t>
            </w:r>
            <w:r>
              <w:rPr>
                <w:rFonts w:cs="仿宋_GB2312;Angsana New" w:ascii="仿宋_GB2312;Angsana New" w:hAnsi="仿宋_GB2312;Angsana New"/>
                <w:kern w:val="0"/>
                <w:sz w:val="21"/>
                <w:szCs w:val="21"/>
              </w:rPr>
              <w:t>65</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697364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沂源县教体局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沂源县胜利路</w:t>
            </w:r>
            <w:r>
              <w:rPr>
                <w:rFonts w:cs="仿宋_GB2312;Angsana New" w:ascii="仿宋_GB2312;Angsana New" w:hAnsi="仿宋_GB2312;Angsana New"/>
                <w:kern w:val="0"/>
                <w:sz w:val="21"/>
                <w:szCs w:val="21"/>
              </w:rPr>
              <w:t>4</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22723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新区地事局教体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高新区天鸿路</w:t>
            </w:r>
            <w:r>
              <w:rPr>
                <w:rFonts w:cs="仿宋_GB2312;Angsana New" w:ascii="仿宋_GB2312;Angsana New" w:hAnsi="仿宋_GB2312;Angsana New"/>
                <w:kern w:val="0"/>
                <w:sz w:val="21"/>
                <w:szCs w:val="21"/>
              </w:rPr>
              <w:t>36</w:t>
            </w:r>
            <w:r>
              <w:rPr>
                <w:rFonts w:ascii="仿宋_GB2312;Angsana New" w:hAnsi="仿宋_GB2312;Angsana New" w:cs="仿宋_GB2312;Angsana New"/>
                <w:kern w:val="0"/>
                <w:sz w:val="21"/>
                <w:szCs w:val="21"/>
              </w:rPr>
              <w:t>号（万杰路高新区法院北临）</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234181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西校区大学生事务中心</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在校生和毕业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78713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范高等专科学校</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专招生就业处大学生就业指导中心</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范高等专科学校在校生和毕业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382180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枣庄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师训科</w:t>
            </w:r>
          </w:p>
        </w:tc>
        <w:tc>
          <w:tcPr>
            <w:tcW w:w="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中区教育局师训股</w:t>
            </w:r>
          </w:p>
        </w:tc>
        <w:tc>
          <w:tcPr>
            <w:tcW w:w="23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中区振兴中路</w:t>
            </w:r>
            <w:r>
              <w:rPr>
                <w:rFonts w:eastAsia="宋体" w:cs="宋体" w:ascii="宋体" w:hAnsi="宋体"/>
                <w:kern w:val="0"/>
                <w:sz w:val="21"/>
                <w:szCs w:val="21"/>
              </w:rPr>
              <w:t>458</w:t>
            </w:r>
            <w:r>
              <w:rPr>
                <w:rFonts w:ascii="宋体" w:hAnsi="宋体" w:cs="宋体" w:eastAsia="宋体"/>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全市省考及本辖区国考考生</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3697058</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632-3321057</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2">
              <w:r>
                <w:rPr>
                  <w:rStyle w:val="InternetLink"/>
                  <w:kern w:val="0"/>
                  <w:sz w:val="21"/>
                  <w:szCs w:val="21"/>
                  <w:u w:val="single"/>
                </w:rPr>
                <w:t>http://www.zzjyw.cn/</w:t>
              </w:r>
            </w:hyperlink>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8:30-11:30</w:t>
              <w:br/>
              <w:t>14:00-17:30</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峄城区教育局政工股</w:t>
            </w:r>
          </w:p>
        </w:tc>
        <w:tc>
          <w:tcPr>
            <w:tcW w:w="23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峄城区承水中路</w:t>
            </w:r>
            <w:r>
              <w:rPr>
                <w:rFonts w:eastAsia="宋体" w:cs="宋体" w:ascii="宋体" w:hAnsi="宋体"/>
                <w:kern w:val="0"/>
                <w:sz w:val="21"/>
                <w:szCs w:val="21"/>
              </w:rPr>
              <w:t>256</w:t>
            </w:r>
            <w:r>
              <w:rPr>
                <w:rFonts w:ascii="宋体" w:hAnsi="宋体" w:cs="宋体" w:eastAsia="宋体"/>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771602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山亭区教育局师训股</w:t>
            </w:r>
          </w:p>
        </w:tc>
        <w:tc>
          <w:tcPr>
            <w:tcW w:w="23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山亭区府前路</w:t>
            </w:r>
            <w:r>
              <w:rPr>
                <w:rFonts w:eastAsia="宋体" w:cs="宋体" w:ascii="宋体" w:hAnsi="宋体"/>
                <w:kern w:val="0"/>
                <w:sz w:val="21"/>
                <w:szCs w:val="21"/>
              </w:rPr>
              <w:t>31</w:t>
            </w:r>
            <w:r>
              <w:rPr>
                <w:rFonts w:ascii="宋体" w:hAnsi="宋体" w:cs="宋体" w:eastAsia="宋体"/>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886227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台儿庄区教育局政工科</w:t>
            </w:r>
          </w:p>
        </w:tc>
        <w:tc>
          <w:tcPr>
            <w:tcW w:w="23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台儿庄区文化路</w:t>
            </w:r>
            <w:r>
              <w:rPr>
                <w:rFonts w:eastAsia="宋体" w:cs="宋体" w:ascii="宋体" w:hAnsi="宋体"/>
                <w:kern w:val="0"/>
                <w:sz w:val="21"/>
                <w:szCs w:val="21"/>
              </w:rPr>
              <w:t>139</w:t>
            </w:r>
            <w:r>
              <w:rPr>
                <w:rFonts w:ascii="宋体" w:hAnsi="宋体" w:cs="宋体" w:eastAsia="宋体"/>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668168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薛城区教育局自考办</w:t>
            </w:r>
          </w:p>
        </w:tc>
        <w:tc>
          <w:tcPr>
            <w:tcW w:w="23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薛城区泰山中路</w:t>
            </w:r>
            <w:r>
              <w:rPr>
                <w:rFonts w:eastAsia="宋体" w:cs="宋体" w:ascii="宋体" w:hAnsi="宋体"/>
                <w:kern w:val="0"/>
                <w:sz w:val="21"/>
                <w:szCs w:val="21"/>
              </w:rPr>
              <w:t>86</w:t>
            </w:r>
            <w:r>
              <w:rPr>
                <w:rFonts w:ascii="宋体" w:hAnsi="宋体" w:cs="宋体" w:eastAsia="宋体"/>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519152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滕州市教育局师训科</w:t>
            </w:r>
          </w:p>
        </w:tc>
        <w:tc>
          <w:tcPr>
            <w:tcW w:w="23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滕州市杏坛路</w:t>
            </w:r>
            <w:r>
              <w:rPr>
                <w:rFonts w:eastAsia="宋体" w:cs="宋体" w:ascii="宋体" w:hAnsi="宋体"/>
                <w:kern w:val="0"/>
                <w:sz w:val="21"/>
                <w:szCs w:val="21"/>
              </w:rPr>
              <w:t>75</w:t>
            </w:r>
            <w:r>
              <w:rPr>
                <w:rFonts w:ascii="宋体" w:hAnsi="宋体" w:cs="宋体" w:eastAsia="宋体"/>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2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559821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5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组织人事科</w:t>
            </w:r>
            <w:r>
              <w:rPr>
                <w:rFonts w:ascii="仿宋_GB2312;Angsana New" w:hAnsi="仿宋_GB2312;Angsana New" w:cs="仿宋_GB2312;Angsana New" w:eastAsia="仿宋_GB2312;Angsana New"/>
                <w:kern w:val="0"/>
                <w:sz w:val="21"/>
                <w:szCs w:val="21"/>
              </w:rPr>
              <w:t xml:space="preserve"> </w:t>
            </w:r>
            <w:r>
              <w:rPr>
                <w:rFonts w:ascii="仿宋_GB2312;Angsana New" w:hAnsi="仿宋_GB2312;Angsana New" w:cs="仿宋_GB2312;Angsana New"/>
                <w:kern w:val="0"/>
                <w:sz w:val="21"/>
                <w:szCs w:val="21"/>
              </w:rPr>
              <w:t>行政审批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区教育局人事股</w:t>
            </w:r>
            <w:r>
              <w:rPr>
                <w:rFonts w:cs="仿宋_GB2312;Angsana New" w:ascii="仿宋_GB2312;Angsana New" w:hAnsi="仿宋_GB2312;Angsana New"/>
                <w:kern w:val="0"/>
                <w:sz w:val="21"/>
                <w:szCs w:val="21"/>
              </w:rPr>
              <w:t>310-1</w:t>
            </w:r>
            <w:r>
              <w:rPr>
                <w:rFonts w:ascii="仿宋_GB2312;Angsana New" w:hAnsi="仿宋_GB2312;Angsana New" w:cs="仿宋_GB2312;Angsana New"/>
                <w:kern w:val="0"/>
                <w:sz w:val="21"/>
                <w:szCs w:val="21"/>
              </w:rPr>
              <w:t>，东营区新区</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办公楼南楼</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8251879</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8337171 0546-8336235</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dyjy.gov.cn</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30-11:30 14:00-17:3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河口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河口区教育局人事股，河口区河滨路</w:t>
            </w:r>
            <w:r>
              <w:rPr>
                <w:rFonts w:cs="仿宋_GB2312;Angsana New" w:ascii="仿宋_GB2312;Angsana New" w:hAnsi="仿宋_GB2312;Angsana New"/>
                <w:kern w:val="0"/>
                <w:sz w:val="21"/>
                <w:szCs w:val="21"/>
              </w:rPr>
              <w:t>18</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365283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垦利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垦利区教育局人事股</w:t>
            </w:r>
            <w:r>
              <w:rPr>
                <w:rFonts w:cs="仿宋_GB2312;Angsana New" w:ascii="仿宋_GB2312;Angsana New" w:hAnsi="仿宋_GB2312;Angsana New"/>
                <w:kern w:val="0"/>
                <w:sz w:val="21"/>
                <w:szCs w:val="21"/>
              </w:rPr>
              <w:t>519</w:t>
            </w:r>
            <w:r>
              <w:rPr>
                <w:rFonts w:ascii="仿宋_GB2312;Angsana New" w:hAnsi="仿宋_GB2312;Angsana New" w:cs="仿宋_GB2312;Angsana New"/>
                <w:kern w:val="0"/>
                <w:sz w:val="21"/>
                <w:szCs w:val="21"/>
              </w:rPr>
              <w:t>室，垦利区行政办公新区育才路</w:t>
            </w:r>
            <w:r>
              <w:rPr>
                <w:rFonts w:cs="仿宋_GB2312;Angsana New" w:ascii="仿宋_GB2312;Angsana New" w:hAnsi="仿宋_GB2312;Angsana New"/>
                <w:kern w:val="0"/>
                <w:sz w:val="21"/>
                <w:szCs w:val="21"/>
              </w:rPr>
              <w:t>263</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252226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利津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利津县教育局人事股</w:t>
            </w:r>
            <w:r>
              <w:rPr>
                <w:rFonts w:cs="仿宋_GB2312;Angsana New" w:ascii="仿宋_GB2312;Angsana New" w:hAnsi="仿宋_GB2312;Angsana New"/>
                <w:kern w:val="0"/>
                <w:sz w:val="21"/>
                <w:szCs w:val="21"/>
              </w:rPr>
              <w:t>102</w:t>
            </w:r>
            <w:r>
              <w:rPr>
                <w:rFonts w:ascii="仿宋_GB2312;Angsana New" w:hAnsi="仿宋_GB2312;Angsana New" w:cs="仿宋_GB2312;Angsana New"/>
                <w:kern w:val="0"/>
                <w:sz w:val="21"/>
                <w:szCs w:val="21"/>
              </w:rPr>
              <w:t>室，利津县大桥路</w:t>
            </w:r>
            <w:r>
              <w:rPr>
                <w:rFonts w:cs="仿宋_GB2312;Angsana New" w:ascii="仿宋_GB2312;Angsana New" w:hAnsi="仿宋_GB2312;Angsana New"/>
                <w:kern w:val="0"/>
                <w:sz w:val="21"/>
                <w:szCs w:val="21"/>
              </w:rPr>
              <w:t>58</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562991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广饶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广饶县教育局人事股</w:t>
            </w:r>
            <w:r>
              <w:rPr>
                <w:rFonts w:cs="仿宋_GB2312;Angsana New" w:ascii="仿宋_GB2312;Angsana New" w:hAnsi="仿宋_GB2312;Angsana New"/>
                <w:kern w:val="0"/>
                <w:sz w:val="21"/>
                <w:szCs w:val="21"/>
              </w:rPr>
              <w:t>108</w:t>
            </w:r>
            <w:r>
              <w:rPr>
                <w:rFonts w:ascii="仿宋_GB2312;Angsana New" w:hAnsi="仿宋_GB2312;Angsana New" w:cs="仿宋_GB2312;Angsana New"/>
                <w:kern w:val="0"/>
                <w:sz w:val="21"/>
                <w:szCs w:val="21"/>
              </w:rPr>
              <w:t>室，广饶县易安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644217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112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政工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芝罘区教师进修学校</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芝罘区朝阳街</w:t>
            </w:r>
            <w:r>
              <w:rPr>
                <w:rFonts w:cs="仿宋_GB2312;Angsana New" w:ascii="仿宋_GB2312;Angsana New" w:hAnsi="仿宋_GB2312;Angsana New"/>
                <w:kern w:val="0"/>
                <w:sz w:val="21"/>
                <w:szCs w:val="21"/>
              </w:rPr>
              <w:t>86</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6</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4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46</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50</w:t>
            </w:r>
            <w:r>
              <w:rPr>
                <w:rFonts w:ascii="仿宋_GB2312;Angsana New" w:hAnsi="仿宋_GB2312;Angsana New" w:cs="仿宋_GB2312;Angsana New"/>
                <w:kern w:val="0"/>
                <w:sz w:val="21"/>
                <w:szCs w:val="21"/>
              </w:rPr>
              <w:t>路日报社下车）</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芝罘区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226789</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2118568</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rrp://www.ytedu.cn</w:t>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福山区教育体育局</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福山区南苑街</w:t>
            </w:r>
            <w:r>
              <w:rPr>
                <w:rFonts w:cs="仿宋_GB2312;Angsana New" w:ascii="仿宋_GB2312;Angsana New" w:hAnsi="仿宋_GB2312;Angsana New"/>
                <w:kern w:val="0"/>
                <w:sz w:val="21"/>
                <w:szCs w:val="21"/>
              </w:rPr>
              <w:t>65</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2</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36</w:t>
            </w:r>
            <w:r>
              <w:rPr>
                <w:rFonts w:ascii="仿宋_GB2312;Angsana New" w:hAnsi="仿宋_GB2312;Angsana New" w:cs="仿宋_GB2312;Angsana New"/>
                <w:kern w:val="0"/>
                <w:sz w:val="21"/>
                <w:szCs w:val="21"/>
              </w:rPr>
              <w:t>路教体局下车</w:t>
            </w:r>
            <w:r>
              <w:rPr>
                <w:rFonts w:cs="仿宋_GB2312;Angsana New" w:ascii="仿宋_GB2312;Angsana New" w:hAnsi="仿宋_GB2312;Angsana New"/>
                <w:kern w:val="0"/>
                <w:sz w:val="21"/>
                <w:szCs w:val="21"/>
              </w:rPr>
              <w:t>)</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福山区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213617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莱山区前七夼小学</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莱山区枫林路前七夼小学一楼</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山区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89167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牟平区教学研究室</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牟平区正阳路</w:t>
            </w:r>
            <w:r>
              <w:rPr>
                <w:rFonts w:cs="仿宋_GB2312;Angsana New" w:ascii="仿宋_GB2312;Angsana New" w:hAnsi="仿宋_GB2312;Angsana New"/>
                <w:kern w:val="0"/>
                <w:sz w:val="21"/>
                <w:szCs w:val="21"/>
              </w:rPr>
              <w:t>501</w:t>
            </w:r>
            <w:r>
              <w:rPr>
                <w:rFonts w:ascii="仿宋_GB2312;Angsana New" w:hAnsi="仿宋_GB2312;Angsana New" w:cs="仿宋_GB2312;Angsana New"/>
                <w:kern w:val="0"/>
                <w:sz w:val="21"/>
                <w:szCs w:val="21"/>
              </w:rPr>
              <w:t>号教研室</w:t>
            </w:r>
            <w:r>
              <w:rPr>
                <w:rFonts w:cs="仿宋_GB2312;Angsana New" w:ascii="仿宋_GB2312;Angsana New" w:hAnsi="仿宋_GB2312;Angsana New"/>
                <w:kern w:val="0"/>
                <w:sz w:val="21"/>
                <w:szCs w:val="21"/>
              </w:rPr>
              <w:t>2</w:t>
            </w:r>
            <w:r>
              <w:rPr>
                <w:rFonts w:ascii="仿宋_GB2312;Angsana New" w:hAnsi="仿宋_GB2312;Angsana New" w:cs="仿宋_GB2312;Angsana New"/>
                <w:kern w:val="0"/>
                <w:sz w:val="21"/>
                <w:szCs w:val="21"/>
              </w:rPr>
              <w:t>楼教师培训部</w:t>
            </w:r>
            <w:r>
              <w:rPr>
                <w:rFonts w:cs="仿宋_GB2312;Angsana New" w:ascii="仿宋_GB2312;Angsana New" w:hAnsi="仿宋_GB2312;Angsana New"/>
                <w:kern w:val="0"/>
                <w:sz w:val="21"/>
                <w:szCs w:val="21"/>
              </w:rPr>
              <w:t>(60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607</w:t>
            </w:r>
            <w:r>
              <w:rPr>
                <w:rFonts w:ascii="仿宋_GB2312;Angsana New" w:hAnsi="仿宋_GB2312;Angsana New" w:cs="仿宋_GB2312;Angsana New"/>
                <w:kern w:val="0"/>
                <w:sz w:val="21"/>
                <w:szCs w:val="21"/>
              </w:rPr>
              <w:t>路文化街道办事处下车）</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牟平区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426982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海阳市教育体育局</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海阳市海政路</w:t>
            </w:r>
            <w:r>
              <w:rPr>
                <w:rFonts w:cs="仿宋_GB2312;Angsana New" w:ascii="仿宋_GB2312;Angsana New" w:hAnsi="仿宋_GB2312;Angsana New"/>
                <w:kern w:val="0"/>
                <w:sz w:val="21"/>
                <w:szCs w:val="21"/>
              </w:rPr>
              <w:t>35</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在海阳长途汽车站乘</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车教体局下车即到</w:t>
            </w:r>
            <w:r>
              <w:rPr>
                <w:rFonts w:cs="仿宋_GB2312;Angsana New" w:ascii="仿宋_GB2312;Angsana New" w:hAnsi="仿宋_GB2312;Angsana New"/>
                <w:kern w:val="0"/>
                <w:sz w:val="21"/>
                <w:szCs w:val="21"/>
              </w:rPr>
              <w:t>)</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海阳市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22862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阳市教育体育局</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阳市梅花街</w:t>
            </w:r>
            <w:r>
              <w:rPr>
                <w:rFonts w:cs="仿宋_GB2312;Angsana New" w:ascii="仿宋_GB2312;Angsana New" w:hAnsi="仿宋_GB2312;Angsana New"/>
                <w:kern w:val="0"/>
                <w:sz w:val="21"/>
                <w:szCs w:val="21"/>
              </w:rPr>
              <w:t>57</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第一干休所下车东约</w:t>
            </w:r>
            <w:r>
              <w:rPr>
                <w:rFonts w:cs="仿宋_GB2312;Angsana New" w:ascii="仿宋_GB2312;Angsana New" w:hAnsi="仿宋_GB2312;Angsana New"/>
                <w:kern w:val="0"/>
                <w:sz w:val="21"/>
                <w:szCs w:val="21"/>
              </w:rPr>
              <w:t>400</w:t>
            </w:r>
            <w:r>
              <w:rPr>
                <w:rFonts w:ascii="仿宋_GB2312;Angsana New" w:hAnsi="仿宋_GB2312;Angsana New" w:cs="仿宋_GB2312;Angsana New"/>
                <w:kern w:val="0"/>
                <w:sz w:val="21"/>
                <w:szCs w:val="21"/>
              </w:rPr>
              <w:t>米</w:t>
            </w:r>
            <w:r>
              <w:rPr>
                <w:rFonts w:cs="仿宋_GB2312;Angsana New" w:ascii="仿宋_GB2312;Angsana New" w:hAnsi="仿宋_GB2312;Angsana New"/>
                <w:kern w:val="0"/>
                <w:sz w:val="21"/>
                <w:szCs w:val="21"/>
              </w:rPr>
              <w:t>)</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阳市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726993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栖霞市教育体育局招生办</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栖霞市跃进路</w:t>
            </w:r>
            <w:r>
              <w:rPr>
                <w:rFonts w:cs="仿宋_GB2312;Angsana New" w:ascii="仿宋_GB2312;Angsana New" w:hAnsi="仿宋_GB2312;Angsana New"/>
                <w:kern w:val="0"/>
                <w:sz w:val="21"/>
                <w:szCs w:val="21"/>
              </w:rPr>
              <w:t>510</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7</w:t>
            </w:r>
            <w:r>
              <w:rPr>
                <w:rFonts w:ascii="仿宋_GB2312;Angsana New" w:hAnsi="仿宋_GB2312;Angsana New" w:cs="仿宋_GB2312;Angsana New"/>
                <w:kern w:val="0"/>
                <w:sz w:val="21"/>
                <w:szCs w:val="21"/>
              </w:rPr>
              <w:t>路实验小学下车）</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栖霞市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521110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蓬莱市教育体育局</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蓬莱市县后东路</w:t>
            </w:r>
            <w:r>
              <w:rPr>
                <w:rFonts w:cs="仿宋_GB2312;Angsana New" w:ascii="仿宋_GB2312;Angsana New" w:hAnsi="仿宋_GB2312;Angsana New"/>
                <w:kern w:val="0"/>
                <w:sz w:val="21"/>
                <w:szCs w:val="21"/>
              </w:rPr>
              <w:t>68</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0</w:t>
            </w:r>
            <w:r>
              <w:rPr>
                <w:rFonts w:ascii="仿宋_GB2312;Angsana New" w:hAnsi="仿宋_GB2312;Angsana New" w:cs="仿宋_GB2312;Angsana New"/>
                <w:kern w:val="0"/>
                <w:sz w:val="21"/>
                <w:szCs w:val="21"/>
              </w:rPr>
              <w:t>路郝斌中学下车）</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蓬莱市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564326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岛县教育体育局</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岛县县府街</w:t>
            </w:r>
            <w:r>
              <w:rPr>
                <w:rFonts w:cs="仿宋_GB2312;Angsana New" w:ascii="仿宋_GB2312;Angsana New" w:hAnsi="仿宋_GB2312;Angsana New"/>
                <w:kern w:val="0"/>
                <w:sz w:val="21"/>
                <w:szCs w:val="21"/>
              </w:rPr>
              <w:t>175</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长岛县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21114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龙口市教育体育局</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龙口市行政中心</w:t>
            </w:r>
            <w:r>
              <w:rPr>
                <w:rFonts w:cs="仿宋_GB2312;Angsana New" w:ascii="仿宋_GB2312;Angsana New" w:hAnsi="仿宋_GB2312;Angsana New"/>
                <w:kern w:val="0"/>
                <w:sz w:val="21"/>
                <w:szCs w:val="21"/>
              </w:rPr>
              <w:t>218</w:t>
            </w:r>
            <w:r>
              <w:rPr>
                <w:rFonts w:ascii="仿宋_GB2312;Angsana New" w:hAnsi="仿宋_GB2312;Angsana New" w:cs="仿宋_GB2312;Angsana New"/>
                <w:kern w:val="0"/>
                <w:sz w:val="21"/>
                <w:szCs w:val="21"/>
              </w:rPr>
              <w:t>房间</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乘</w:t>
            </w:r>
            <w:r>
              <w:rPr>
                <w:rFonts w:cs="仿宋_GB2312;Angsana New" w:ascii="仿宋_GB2312;Angsana New" w:hAnsi="仿宋_GB2312;Angsana New"/>
                <w:kern w:val="0"/>
                <w:sz w:val="21"/>
                <w:szCs w:val="21"/>
              </w:rPr>
              <w:t>2</w:t>
            </w:r>
            <w:r>
              <w:rPr>
                <w:rFonts w:ascii="仿宋_GB2312;Angsana New" w:hAnsi="仿宋_GB2312;Angsana New" w:cs="仿宋_GB2312;Angsana New"/>
                <w:kern w:val="0"/>
                <w:sz w:val="21"/>
                <w:szCs w:val="21"/>
              </w:rPr>
              <w:t>路车在市政府站下车</w:t>
            </w:r>
            <w:r>
              <w:rPr>
                <w:rFonts w:cs="仿宋_GB2312;Angsana New" w:ascii="仿宋_GB2312;Angsana New" w:hAnsi="仿宋_GB2312;Angsana New"/>
                <w:kern w:val="0"/>
                <w:sz w:val="21"/>
                <w:szCs w:val="21"/>
              </w:rPr>
              <w:t>)</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龙口市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854225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招远市教师进修学校</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招远市温泉路</w:t>
            </w:r>
            <w:r>
              <w:rPr>
                <w:rFonts w:cs="仿宋_GB2312;Angsana New" w:ascii="仿宋_GB2312;Angsana New" w:hAnsi="仿宋_GB2312;Angsana New"/>
                <w:kern w:val="0"/>
                <w:sz w:val="21"/>
                <w:szCs w:val="21"/>
              </w:rPr>
              <w:t>370</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公交西苑学校站点下车）</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招远市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822191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00-11:00   </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州市教师进修学校</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州市文化东街</w:t>
            </w:r>
            <w:r>
              <w:rPr>
                <w:rFonts w:cs="仿宋_GB2312;Angsana New" w:ascii="仿宋_GB2312;Angsana New" w:hAnsi="仿宋_GB2312;Angsana New"/>
                <w:kern w:val="0"/>
                <w:sz w:val="21"/>
                <w:szCs w:val="21"/>
              </w:rPr>
              <w:t>1028</w:t>
            </w:r>
            <w:r>
              <w:rPr>
                <w:rFonts w:ascii="仿宋_GB2312;Angsana New" w:hAnsi="仿宋_GB2312;Angsana New" w:cs="仿宋_GB2312;Angsana New"/>
                <w:kern w:val="0"/>
                <w:sz w:val="21"/>
                <w:szCs w:val="21"/>
              </w:rPr>
              <w:t>号（市区内乘坐</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车特殊教育学校站点下路北即是）</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州市行政区划内的考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45090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1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w:t>
            </w:r>
          </w:p>
        </w:tc>
        <w:tc>
          <w:tcPr>
            <w:tcW w:w="2311"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南区三号教学楼附楼一楼（市区乘</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6</w:t>
            </w:r>
            <w:r>
              <w:rPr>
                <w:rFonts w:ascii="仿宋_GB2312;Angsana New" w:hAnsi="仿宋_GB2312;Angsana New" w:cs="仿宋_GB2312;Angsana New"/>
                <w:kern w:val="0"/>
                <w:sz w:val="21"/>
                <w:szCs w:val="21"/>
              </w:rPr>
              <w:t>路阳光商城北区站点下车）</w:t>
            </w:r>
          </w:p>
        </w:tc>
        <w:tc>
          <w:tcPr>
            <w:tcW w:w="258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在校生</w:t>
            </w:r>
          </w:p>
        </w:tc>
        <w:tc>
          <w:tcPr>
            <w:tcW w:w="124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22678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奎文区樱桃园小学</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奎文区虞河路</w:t>
            </w:r>
            <w:r>
              <w:rPr>
                <w:rFonts w:cs="仿宋_GB2312;Angsana New" w:ascii="仿宋_GB2312;Angsana New" w:hAnsi="仿宋_GB2312;Angsana New"/>
                <w:kern w:val="0"/>
                <w:sz w:val="21"/>
                <w:szCs w:val="21"/>
              </w:rPr>
              <w:t>3317</w:t>
            </w:r>
            <w:r>
              <w:rPr>
                <w:rFonts w:ascii="仿宋_GB2312;Angsana New" w:hAnsi="仿宋_GB2312;Angsana New" w:cs="仿宋_GB2312;Angsana New"/>
                <w:kern w:val="0"/>
                <w:sz w:val="21"/>
                <w:szCs w:val="21"/>
              </w:rPr>
              <w:t>号（潍坊市奎文区虞河路与樱前街交叉路口南</w:t>
            </w:r>
            <w:r>
              <w:rPr>
                <w:rFonts w:cs="仿宋_GB2312;Angsana New" w:ascii="仿宋_GB2312;Angsana New" w:hAnsi="仿宋_GB2312;Angsana New"/>
                <w:kern w:val="0"/>
                <w:sz w:val="21"/>
                <w:szCs w:val="21"/>
              </w:rPr>
              <w:t>200</w:t>
            </w:r>
            <w:r>
              <w:rPr>
                <w:rFonts w:ascii="仿宋_GB2312;Angsana New" w:hAnsi="仿宋_GB2312;Angsana New" w:cs="仿宋_GB2312;Angsana New"/>
                <w:kern w:val="0"/>
                <w:sz w:val="21"/>
                <w:szCs w:val="21"/>
              </w:rPr>
              <w:t>米路西奎文区樱桃园小学）</w:t>
            </w:r>
            <w:r>
              <w:rPr>
                <w:rFonts w:ascii="仿宋_GB2312;Angsana New" w:hAnsi="仿宋_GB2312;Angsana New" w:cs="仿宋_GB2312;Angsana New" w:eastAsia="仿宋_GB2312;Angsana New"/>
                <w:kern w:val="0"/>
                <w:sz w:val="21"/>
                <w:szCs w:val="21"/>
              </w:rPr>
              <w:t xml:space="preserve"> </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奎文区（含高新区、保税区）、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2226008</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8791010</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rPr>
            </w:pPr>
            <w:hyperlink r:id="rId3">
              <w:r>
                <w:rPr>
                  <w:rStyle w:val="InternetLink"/>
                  <w:rFonts w:eastAsia="宋体" w:cs="宋体" w:ascii="宋体" w:hAnsi="宋体"/>
                  <w:kern w:val="0"/>
                  <w:sz w:val="21"/>
                  <w:szCs w:val="21"/>
                  <w:u w:val="single"/>
                </w:rPr>
                <w:t>www.wfjyxxg.com</w:t>
              </w:r>
            </w:hyperlink>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城区招生办公室</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城区向阳路与北宫西街交叉口北</w:t>
            </w:r>
            <w:r>
              <w:rPr>
                <w:rFonts w:cs="仿宋_GB2312;Angsana New" w:ascii="仿宋_GB2312;Angsana New" w:hAnsi="仿宋_GB2312;Angsana New"/>
                <w:kern w:val="0"/>
                <w:sz w:val="21"/>
                <w:szCs w:val="21"/>
              </w:rPr>
              <w:t>200</w:t>
            </w:r>
            <w:r>
              <w:rPr>
                <w:rFonts w:ascii="仿宋_GB2312;Angsana New" w:hAnsi="仿宋_GB2312;Angsana New" w:cs="仿宋_GB2312;Angsana New"/>
                <w:kern w:val="0"/>
                <w:sz w:val="21"/>
                <w:szCs w:val="21"/>
              </w:rPr>
              <w:t>米路西（潍坊五中南邻）</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潍城区、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818842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市教育局</w:t>
            </w:r>
            <w:r>
              <w:rPr>
                <w:rFonts w:cs="仿宋_GB2312;Angsana New" w:ascii="仿宋_GB2312;Angsana New" w:hAnsi="仿宋_GB2312;Angsana New"/>
                <w:kern w:val="0"/>
                <w:sz w:val="21"/>
                <w:szCs w:val="21"/>
              </w:rPr>
              <w:t>+B59:B64</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坊子区凤凰街道郑营路</w:t>
            </w:r>
            <w:r>
              <w:rPr>
                <w:rFonts w:cs="仿宋_GB2312;Angsana New" w:ascii="仿宋_GB2312;Angsana New" w:hAnsi="仿宋_GB2312;Angsana New"/>
                <w:kern w:val="0"/>
                <w:sz w:val="21"/>
                <w:szCs w:val="21"/>
              </w:rPr>
              <w:t>526</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坊子区（含峡山区）、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66805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寒亭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寒亭区民主街</w:t>
            </w:r>
            <w:r>
              <w:rPr>
                <w:rFonts w:cs="仿宋_GB2312;Angsana New" w:ascii="仿宋_GB2312;Angsana New" w:hAnsi="仿宋_GB2312;Angsana New"/>
                <w:kern w:val="0"/>
                <w:sz w:val="21"/>
                <w:szCs w:val="21"/>
              </w:rPr>
              <w:t>440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寒亭区（含滨海区、经济区）、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26277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州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州市政务服务中心（青州市圣水路</w:t>
            </w:r>
            <w:r>
              <w:rPr>
                <w:rFonts w:cs="仿宋_GB2312;Angsana New" w:ascii="仿宋_GB2312;Angsana New" w:hAnsi="仿宋_GB2312;Angsana New"/>
                <w:kern w:val="0"/>
                <w:sz w:val="21"/>
                <w:szCs w:val="21"/>
              </w:rPr>
              <w:t>3669</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青州市、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3235237(</w:t>
            </w:r>
            <w:r>
              <w:rPr>
                <w:rFonts w:ascii="仿宋_GB2312;Angsana New" w:hAnsi="仿宋_GB2312;Angsana New" w:cs="仿宋_GB2312;Angsana New"/>
                <w:kern w:val="0"/>
                <w:sz w:val="21"/>
                <w:szCs w:val="21"/>
              </w:rPr>
              <w:t>平时）</w:t>
            </w:r>
            <w:r>
              <w:rPr>
                <w:rFonts w:cs="仿宋_GB2312;Angsana New" w:ascii="仿宋_GB2312;Angsana New" w:hAnsi="仿宋_GB2312;Angsana New"/>
                <w:kern w:val="0"/>
                <w:sz w:val="21"/>
                <w:szCs w:val="21"/>
              </w:rPr>
              <w:br/>
              <w:t>0536-3889769</w:t>
            </w:r>
            <w:r>
              <w:rPr>
                <w:rFonts w:ascii="仿宋_GB2312;Angsana New" w:hAnsi="仿宋_GB2312;Angsana New" w:cs="仿宋_GB2312;Angsana New"/>
                <w:kern w:val="0"/>
                <w:sz w:val="21"/>
                <w:szCs w:val="21"/>
              </w:rPr>
              <w:t>（现场确认期间）</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9:0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诸城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诸城市政务服务中心（密州东路</w:t>
            </w:r>
            <w:r>
              <w:rPr>
                <w:rFonts w:cs="仿宋_GB2312;Angsana New" w:ascii="仿宋_GB2312;Angsana New" w:hAnsi="仿宋_GB2312;Angsana New"/>
                <w:kern w:val="0"/>
                <w:sz w:val="21"/>
                <w:szCs w:val="21"/>
              </w:rPr>
              <w:t>7</w:t>
            </w:r>
            <w:r>
              <w:rPr>
                <w:rFonts w:ascii="仿宋_GB2312;Angsana New" w:hAnsi="仿宋_GB2312;Angsana New" w:cs="仿宋_GB2312;Angsana New"/>
                <w:kern w:val="0"/>
                <w:sz w:val="21"/>
                <w:szCs w:val="21"/>
              </w:rPr>
              <w:t>号）二楼党员活动室</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诸城市、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605407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9:0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科技学院</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寿光市文圣街</w:t>
            </w:r>
            <w:r>
              <w:rPr>
                <w:rFonts w:cs="仿宋_GB2312;Angsana New" w:ascii="仿宋_GB2312;Angsana New" w:hAnsi="仿宋_GB2312;Angsana New"/>
                <w:kern w:val="0"/>
                <w:sz w:val="21"/>
                <w:szCs w:val="21"/>
              </w:rPr>
              <w:t>1200</w:t>
            </w:r>
            <w:r>
              <w:rPr>
                <w:rFonts w:ascii="仿宋_GB2312;Angsana New" w:hAnsi="仿宋_GB2312;Angsana New" w:cs="仿宋_GB2312;Angsana New"/>
                <w:kern w:val="0"/>
                <w:sz w:val="21"/>
                <w:szCs w:val="21"/>
              </w:rPr>
              <w:t>号潍坊科技学院软件园办公楼</w:t>
            </w:r>
            <w:r>
              <w:rPr>
                <w:rFonts w:cs="仿宋_GB2312;Angsana New" w:ascii="仿宋_GB2312;Angsana New" w:hAnsi="仿宋_GB2312;Angsana New"/>
                <w:kern w:val="0"/>
                <w:sz w:val="21"/>
                <w:szCs w:val="21"/>
              </w:rPr>
              <w:t>A</w:t>
            </w:r>
            <w:r>
              <w:rPr>
                <w:rFonts w:ascii="仿宋_GB2312;Angsana New" w:hAnsi="仿宋_GB2312;Angsana New" w:cs="仿宋_GB2312;Angsana New"/>
                <w:kern w:val="0"/>
                <w:sz w:val="21"/>
                <w:szCs w:val="21"/>
              </w:rPr>
              <w:t>座</w:t>
            </w:r>
            <w:r>
              <w:rPr>
                <w:rFonts w:cs="仿宋_GB2312;Angsana New" w:ascii="仿宋_GB2312;Angsana New" w:hAnsi="仿宋_GB2312;Angsana New"/>
                <w:kern w:val="0"/>
                <w:sz w:val="21"/>
                <w:szCs w:val="21"/>
              </w:rPr>
              <w:t>202</w:t>
            </w:r>
            <w:r>
              <w:rPr>
                <w:rFonts w:ascii="仿宋_GB2312;Angsana New" w:hAnsi="仿宋_GB2312;Angsana New" w:cs="仿宋_GB2312;Angsana New"/>
                <w:kern w:val="0"/>
                <w:sz w:val="21"/>
                <w:szCs w:val="21"/>
              </w:rPr>
              <w:t>室（正对学院北门大楼）</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寿光市、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521133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安丘市教育惠民服务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安丘市北区学府街</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安丘市、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4221051(</w:t>
            </w:r>
            <w:r>
              <w:rPr>
                <w:rFonts w:ascii="仿宋_GB2312;Angsana New" w:hAnsi="仿宋_GB2312;Angsana New" w:cs="仿宋_GB2312;Angsana New"/>
                <w:kern w:val="0"/>
                <w:sz w:val="21"/>
                <w:szCs w:val="21"/>
              </w:rPr>
              <w:t>平时）</w:t>
            </w:r>
            <w:r>
              <w:rPr>
                <w:rFonts w:cs="仿宋_GB2312;Angsana New" w:ascii="仿宋_GB2312;Angsana New" w:hAnsi="仿宋_GB2312;Angsana New"/>
                <w:kern w:val="0"/>
                <w:sz w:val="21"/>
                <w:szCs w:val="21"/>
              </w:rPr>
              <w:br/>
              <w:t>0536-4221860</w:t>
            </w:r>
            <w:r>
              <w:rPr>
                <w:rFonts w:ascii="仿宋_GB2312;Angsana New" w:hAnsi="仿宋_GB2312;Angsana New" w:cs="仿宋_GB2312;Angsana New"/>
                <w:kern w:val="0"/>
                <w:sz w:val="21"/>
                <w:szCs w:val="21"/>
              </w:rPr>
              <w:t>（现场确认期间）</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密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密市教育局一楼学术厅</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高密市、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232328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乐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乐县城南苑小区北门西侧门头房</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昌乐县、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623905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朐县教育局惠民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县城龙泉路</w:t>
            </w:r>
            <w:r>
              <w:rPr>
                <w:rFonts w:cs="仿宋_GB2312;Angsana New" w:ascii="仿宋_GB2312;Angsana New" w:hAnsi="仿宋_GB2312;Angsana New"/>
                <w:kern w:val="0"/>
                <w:sz w:val="21"/>
                <w:szCs w:val="21"/>
              </w:rPr>
              <w:t>2698</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临朐县、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311007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邑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育新街</w:t>
            </w:r>
            <w:r>
              <w:rPr>
                <w:rFonts w:cs="仿宋_GB2312;Angsana New" w:ascii="仿宋_GB2312;Angsana New" w:hAnsi="仿宋_GB2312;Angsana New"/>
                <w:kern w:val="0"/>
                <w:sz w:val="21"/>
                <w:szCs w:val="21"/>
              </w:rPr>
              <w:t>239</w:t>
            </w:r>
            <w:r>
              <w:rPr>
                <w:rFonts w:ascii="仿宋_GB2312;Angsana New" w:hAnsi="仿宋_GB2312;Angsana New" w:cs="仿宋_GB2312;Angsana New"/>
                <w:kern w:val="0"/>
                <w:sz w:val="21"/>
                <w:szCs w:val="21"/>
              </w:rPr>
              <w:t>号昌邑市教育局五楼</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昌邑市、已完成面试网上报名且符合潍坊面试报名条件的考生。</w:t>
            </w:r>
          </w:p>
        </w:tc>
        <w:tc>
          <w:tcPr>
            <w:tcW w:w="1244"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6-719267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12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任城区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琵琶山北路和任兴路交叉口向东</w:t>
            </w:r>
            <w:r>
              <w:rPr>
                <w:rFonts w:cs="仿宋_GB2312;Angsana New" w:ascii="仿宋_GB2312;Angsana New" w:hAnsi="仿宋_GB2312;Angsana New"/>
                <w:kern w:val="0"/>
                <w:sz w:val="21"/>
                <w:szCs w:val="21"/>
              </w:rPr>
              <w:t>100</w:t>
            </w:r>
            <w:r>
              <w:rPr>
                <w:rFonts w:ascii="仿宋_GB2312;Angsana New" w:hAnsi="仿宋_GB2312;Angsana New" w:cs="仿宋_GB2312;Angsana New"/>
                <w:kern w:val="0"/>
                <w:sz w:val="21"/>
                <w:szCs w:val="21"/>
              </w:rPr>
              <w:t>米路南任城区教育民生服务中心（任城区教育体育局大门口西</w:t>
            </w:r>
            <w:r>
              <w:rPr>
                <w:rFonts w:cs="仿宋_GB2312;Angsana New" w:ascii="仿宋_GB2312;Angsana New" w:hAnsi="仿宋_GB2312;Angsana New"/>
                <w:kern w:val="0"/>
                <w:sz w:val="21"/>
                <w:szCs w:val="21"/>
              </w:rPr>
              <w:t>50</w:t>
            </w:r>
            <w:r>
              <w:rPr>
                <w:rFonts w:ascii="仿宋_GB2312;Angsana New" w:hAnsi="仿宋_GB2312;Angsana New" w:cs="仿宋_GB2312;Angsana New"/>
                <w:kern w:val="0"/>
                <w:sz w:val="21"/>
                <w:szCs w:val="21"/>
              </w:rPr>
              <w:t>米）</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5725379551</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2326527</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jnjyw.edu.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兖州区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兖州区九州中路</w:t>
            </w:r>
            <w:r>
              <w:rPr>
                <w:rFonts w:cs="仿宋_GB2312;Angsana New" w:ascii="仿宋_GB2312;Angsana New" w:hAnsi="仿宋_GB2312;Angsana New"/>
                <w:kern w:val="0"/>
                <w:sz w:val="21"/>
                <w:szCs w:val="21"/>
              </w:rPr>
              <w:t>96</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3412765</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537-341288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曲阜市教育和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曲阜市政务服务中心教体局窗口（会展中心审批大厅东厅）</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489035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泗水县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泗水县光明路</w:t>
            </w:r>
            <w:r>
              <w:rPr>
                <w:rFonts w:cs="仿宋_GB2312;Angsana New" w:ascii="仿宋_GB2312;Angsana New" w:hAnsi="仿宋_GB2312;Angsana New"/>
                <w:kern w:val="0"/>
                <w:sz w:val="21"/>
                <w:szCs w:val="21"/>
              </w:rPr>
              <w:t>32</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423932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城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城市太平东路</w:t>
            </w:r>
            <w:r>
              <w:rPr>
                <w:rFonts w:cs="仿宋_GB2312;Angsana New" w:ascii="仿宋_GB2312;Angsana New" w:hAnsi="仿宋_GB2312;Angsana New"/>
                <w:kern w:val="0"/>
                <w:sz w:val="21"/>
                <w:szCs w:val="21"/>
              </w:rPr>
              <w:t>2666</w:t>
            </w:r>
            <w:r>
              <w:rPr>
                <w:rFonts w:ascii="仿宋_GB2312;Angsana New" w:hAnsi="仿宋_GB2312;Angsana New" w:cs="仿宋_GB2312;Angsana New"/>
                <w:kern w:val="0"/>
                <w:sz w:val="21"/>
                <w:szCs w:val="21"/>
              </w:rPr>
              <w:t>（市政务服务大厅</w:t>
            </w:r>
            <w:r>
              <w:rPr>
                <w:rFonts w:cs="仿宋_GB2312;Angsana New" w:ascii="仿宋_GB2312;Angsana New" w:hAnsi="仿宋_GB2312;Angsana New"/>
                <w:kern w:val="0"/>
                <w:sz w:val="21"/>
                <w:szCs w:val="21"/>
              </w:rPr>
              <w:t>47</w:t>
            </w:r>
            <w:r>
              <w:rPr>
                <w:rFonts w:ascii="仿宋_GB2312;Angsana New" w:hAnsi="仿宋_GB2312;Angsana New" w:cs="仿宋_GB2312;Angsana New"/>
                <w:kern w:val="0"/>
                <w:sz w:val="21"/>
                <w:szCs w:val="21"/>
              </w:rPr>
              <w:t>号综合窗口）</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 xml:space="preserve">0537-5112590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微山县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微山县文化街</w:t>
            </w:r>
            <w:r>
              <w:rPr>
                <w:rFonts w:cs="仿宋_GB2312;Angsana New" w:ascii="仿宋_GB2312;Angsana New" w:hAnsi="仿宋_GB2312;Angsana New"/>
                <w:kern w:val="0"/>
                <w:sz w:val="21"/>
                <w:szCs w:val="21"/>
              </w:rPr>
              <w:t>22</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822071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鱼台县教体局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鱼台县湖凌山路南首</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25353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金乡县教育体育局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金乡县教育体育局北二楼人事科</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877218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嘉祥县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嘉祥县中心西街</w:t>
            </w:r>
            <w:r>
              <w:rPr>
                <w:rFonts w:cs="仿宋_GB2312;Angsana New" w:ascii="仿宋_GB2312;Angsana New" w:hAnsi="仿宋_GB2312;Angsana New"/>
                <w:kern w:val="0"/>
                <w:sz w:val="21"/>
                <w:szCs w:val="21"/>
              </w:rPr>
              <w:t>56</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82263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汶上县教育体育局人事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民路</w:t>
            </w:r>
            <w:r>
              <w:rPr>
                <w:rFonts w:cs="仿宋_GB2312;Angsana New" w:ascii="仿宋_GB2312;Angsana New" w:hAnsi="仿宋_GB2312;Angsana New"/>
                <w:kern w:val="0"/>
                <w:sz w:val="21"/>
                <w:szCs w:val="21"/>
              </w:rPr>
              <w:t>396</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55119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梁山县教体局政工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梁山县文化路</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县一中对过三楼）</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736875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北湖小学</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京杭路和济安桥南路交汇处东南</w:t>
            </w:r>
            <w:r>
              <w:rPr>
                <w:rFonts w:ascii="仿宋_GB2312;Angsana New" w:hAnsi="仿宋_GB2312;Angsana New" w:cs="仿宋_GB2312;Angsana New" w:eastAsia="仿宋_GB2312;Angsana New"/>
                <w:kern w:val="0"/>
                <w:sz w:val="21"/>
                <w:szCs w:val="21"/>
              </w:rPr>
              <w:t xml:space="preserve">  </w:t>
            </w:r>
            <w:r>
              <w:rPr>
                <w:rFonts w:cs="仿宋_GB2312;Angsana New" w:ascii="仿宋_GB2312;Angsana New" w:hAnsi="仿宋_GB2312;Angsana New"/>
                <w:kern w:val="0"/>
                <w:sz w:val="21"/>
                <w:szCs w:val="21"/>
              </w:rPr>
              <w:t>3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0</w:t>
            </w:r>
            <w:r>
              <w:rPr>
                <w:rFonts w:ascii="仿宋_GB2312;Angsana New" w:hAnsi="仿宋_GB2312;Angsana New" w:cs="仿宋_GB2312;Angsana New"/>
                <w:kern w:val="0"/>
                <w:sz w:val="21"/>
                <w:szCs w:val="21"/>
              </w:rPr>
              <w:t>路尹营站下车即到</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cs="仿宋_GB2312;Angsana New" w:ascii="仿宋_GB2312;Angsana New" w:hAnsi="仿宋_GB2312;Angsana New"/>
                <w:kern w:val="0"/>
                <w:sz w:val="21"/>
                <w:szCs w:val="21"/>
              </w:rPr>
              <w:t>0537-329706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泰安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师训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泰山区教研科研中心</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泰安六中新校区格物楼（泰安市泰山区花园路</w:t>
            </w:r>
            <w:r>
              <w:rPr>
                <w:rFonts w:eastAsia="仿宋" w:cs="仿宋" w:ascii="仿宋" w:hAnsi="仿宋"/>
                <w:kern w:val="0"/>
                <w:sz w:val="21"/>
                <w:szCs w:val="21"/>
              </w:rPr>
              <w:t>266</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泰山区、景区的教师资格面试报名考生（包括全部学段）</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6368118</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8-6995096</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taedu.gov.cn/CMS</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岱岳区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岱岳区政府广场西侧（泰山大街西段公交车岱岳区财政局站、岱岳实验中学东邻）</w:t>
            </w:r>
          </w:p>
        </w:tc>
        <w:tc>
          <w:tcPr>
            <w:tcW w:w="258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岱岳区和高新区的教师资格面试报名考生（包括全部学段）</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856650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泰市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泰市政务服务中心三楼教育局窗口（新泰市东周路</w:t>
            </w:r>
            <w:r>
              <w:rPr>
                <w:rFonts w:eastAsia="仿宋" w:cs="仿宋" w:ascii="仿宋" w:hAnsi="仿宋"/>
                <w:kern w:val="0"/>
                <w:sz w:val="21"/>
                <w:szCs w:val="21"/>
              </w:rPr>
              <w:t>698</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新泰市的教师资格面试报名考生（包括全部学段）</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725178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肥城市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肥城市特殊教育学校（肥城市文化中路</w:t>
            </w:r>
            <w:r>
              <w:rPr>
                <w:rFonts w:eastAsia="仿宋" w:cs="仿宋" w:ascii="仿宋" w:hAnsi="仿宋"/>
                <w:kern w:val="0"/>
                <w:sz w:val="21"/>
                <w:szCs w:val="21"/>
              </w:rPr>
              <w:t>011</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肥城市桃都中学向南</w:t>
            </w:r>
            <w:r>
              <w:rPr>
                <w:rFonts w:eastAsia="仿宋" w:cs="仿宋" w:ascii="仿宋" w:hAnsi="仿宋"/>
                <w:kern w:val="0"/>
                <w:sz w:val="21"/>
                <w:szCs w:val="21"/>
              </w:rPr>
              <w:t>100</w:t>
            </w:r>
            <w:r>
              <w:rPr>
                <w:rFonts w:ascii="仿宋" w:hAnsi="仿宋" w:cs="仿宋" w:eastAsia="仿宋"/>
                <w:kern w:val="0"/>
                <w:sz w:val="21"/>
                <w:szCs w:val="21"/>
              </w:rPr>
              <w:t>米）</w:t>
            </w:r>
          </w:p>
        </w:tc>
        <w:tc>
          <w:tcPr>
            <w:tcW w:w="258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肥城市的教师资格面试报名考生（包括全部学段）</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321469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宁阳县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宁阳县师资培训中心（宁阳县杏岗路</w:t>
            </w:r>
            <w:r>
              <w:rPr>
                <w:rFonts w:eastAsia="仿宋" w:cs="仿宋" w:ascii="仿宋" w:hAnsi="仿宋"/>
                <w:kern w:val="0"/>
                <w:sz w:val="21"/>
                <w:szCs w:val="21"/>
              </w:rPr>
              <w:t>598</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宁阳县职业中专院内师训楼二楼）</w:t>
            </w:r>
          </w:p>
        </w:tc>
        <w:tc>
          <w:tcPr>
            <w:tcW w:w="258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宁阳县的教师资格面试报名考生（包括全部学段）</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535680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平县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平县教育局师训办公室（西山路</w:t>
            </w:r>
            <w:r>
              <w:rPr>
                <w:rFonts w:eastAsia="仿宋" w:cs="仿宋" w:ascii="仿宋" w:hAnsi="仿宋"/>
                <w:kern w:val="0"/>
                <w:sz w:val="21"/>
                <w:szCs w:val="21"/>
              </w:rPr>
              <w:t>113</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东平县的教师资格面试报名考生（包括全部学段）</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209265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84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教育人才服务中心</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政务服务中心</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文化中路</w:t>
            </w:r>
            <w:r>
              <w:rPr>
                <w:rFonts w:cs="仿宋_GB2312;Angsana New" w:ascii="仿宋_GB2312;Angsana New" w:hAnsi="仿宋_GB2312;Angsana New"/>
                <w:kern w:val="0"/>
                <w:sz w:val="21"/>
                <w:szCs w:val="21"/>
              </w:rPr>
              <w:t>86</w:t>
            </w:r>
            <w:r>
              <w:rPr>
                <w:rFonts w:ascii="仿宋_GB2312;Angsana New" w:hAnsi="仿宋_GB2312;Angsana New" w:cs="仿宋_GB2312;Angsana New"/>
                <w:kern w:val="0"/>
                <w:sz w:val="21"/>
                <w:szCs w:val="21"/>
              </w:rPr>
              <w:t>号，环翠国际中学北</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窗口电话</w:t>
            </w:r>
            <w:r>
              <w:rPr>
                <w:rFonts w:cs="仿宋_GB2312;Angsana New" w:ascii="仿宋_GB2312;Angsana New" w:hAnsi="仿宋_GB2312;Angsana New"/>
                <w:kern w:val="0"/>
                <w:sz w:val="21"/>
                <w:szCs w:val="21"/>
              </w:rPr>
              <w:t>5897030)</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市报考高级中学和中等职业学校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5818876</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5819159    0631-5818876</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4">
              <w:r>
                <w:rPr>
                  <w:rStyle w:val="InternetLink"/>
                  <w:kern w:val="0"/>
                  <w:sz w:val="21"/>
                  <w:szCs w:val="21"/>
                  <w:u w:val="single"/>
                </w:rPr>
                <w:t>http://www.whedu.gov.cn/</w:t>
              </w:r>
            </w:hyperlink>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6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环翠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文化东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号，鲸园小学院内</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环翠区、经区、高区、临港区内的申请幼儿园、小学和初级中学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522327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文登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文登世纪大道</w:t>
            </w:r>
            <w:r>
              <w:rPr>
                <w:rFonts w:cs="仿宋_GB2312;Angsana New" w:ascii="仿宋_GB2312;Angsana New" w:hAnsi="仿宋_GB2312;Angsana New"/>
                <w:kern w:val="0"/>
                <w:sz w:val="21"/>
                <w:szCs w:val="21"/>
              </w:rPr>
              <w:t>84</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区内的申请幼儿园、小学和初级中学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845279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荣成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荣成市成山大道东段</w:t>
            </w:r>
            <w:r>
              <w:rPr>
                <w:rFonts w:cs="仿宋_GB2312;Angsana New" w:ascii="仿宋_GB2312;Angsana New" w:hAnsi="仿宋_GB2312;Angsana New"/>
                <w:kern w:val="0"/>
                <w:sz w:val="21"/>
                <w:szCs w:val="21"/>
              </w:rPr>
              <w:t>99</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市内的申请幼儿园、小学和初级中学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7564054</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乳山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乳山市新华街</w:t>
            </w:r>
            <w:r>
              <w:rPr>
                <w:rFonts w:cs="仿宋_GB2312;Angsana New" w:ascii="仿宋_GB2312;Angsana New" w:hAnsi="仿宋_GB2312;Angsana New"/>
                <w:kern w:val="0"/>
                <w:sz w:val="21"/>
                <w:szCs w:val="21"/>
              </w:rPr>
              <w:t>32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市内的申请幼儿园、小学和初级中学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667892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56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教育局</w:t>
            </w:r>
          </w:p>
        </w:tc>
        <w:tc>
          <w:tcPr>
            <w:tcW w:w="75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北京路</w:t>
            </w:r>
            <w:r>
              <w:rPr>
                <w:rFonts w:cs="仿宋_GB2312;Angsana New" w:ascii="仿宋_GB2312;Angsana New" w:hAnsi="仿宋_GB2312;Angsana New"/>
                <w:kern w:val="0"/>
                <w:sz w:val="21"/>
                <w:szCs w:val="21"/>
              </w:rPr>
              <w:t>132</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3-8771906</w:t>
            </w:r>
          </w:p>
        </w:tc>
        <w:tc>
          <w:tcPr>
            <w:tcW w:w="92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3-8771906</w:t>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www.rzjy.gov.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芜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办公室</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城区教育局人事政工科</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城区花园北路</w:t>
            </w:r>
            <w:r>
              <w:rPr>
                <w:rFonts w:cs="仿宋_GB2312;Angsana New" w:ascii="仿宋_GB2312;Angsana New" w:hAnsi="仿宋_GB2312;Angsana New"/>
                <w:kern w:val="0"/>
                <w:sz w:val="21"/>
                <w:szCs w:val="21"/>
              </w:rPr>
              <w:t>37</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6217469</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6214273</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5">
              <w:r>
                <w:rPr>
                  <w:rStyle w:val="InternetLink"/>
                  <w:kern w:val="0"/>
                  <w:sz w:val="21"/>
                  <w:szCs w:val="21"/>
                  <w:u w:val="single"/>
                </w:rPr>
                <w:t>http://www.lwjy.net/</w:t>
              </w:r>
            </w:hyperlink>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钢城区教育局教师工作办公室</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钢城区府前大街</w:t>
            </w:r>
            <w:r>
              <w:rPr>
                <w:rFonts w:cs="仿宋_GB2312;Angsana New" w:ascii="仿宋_GB2312;Angsana New" w:hAnsi="仿宋_GB2312;Angsana New"/>
                <w:kern w:val="0"/>
                <w:sz w:val="21"/>
                <w:szCs w:val="21"/>
              </w:rPr>
              <w:t>52</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587572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沂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教育科</w:t>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山区教师进修学校</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山区洗砚池街</w:t>
            </w:r>
            <w:r>
              <w:rPr>
                <w:rFonts w:eastAsia="仿宋" w:cs="仿宋" w:ascii="仿宋" w:hAnsi="仿宋"/>
                <w:kern w:val="0"/>
                <w:sz w:val="21"/>
                <w:szCs w:val="21"/>
              </w:rPr>
              <w:t>9</w:t>
            </w:r>
            <w:r>
              <w:rPr>
                <w:rFonts w:ascii="仿宋" w:hAnsi="仿宋" w:cs="仿宋" w:eastAsia="仿宋"/>
                <w:kern w:val="0"/>
                <w:sz w:val="21"/>
                <w:szCs w:val="21"/>
              </w:rPr>
              <w:t>号（王羲之故居前门西邻）</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182692</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539-8314743</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ww.lyjy.gov.cn</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罗庄区教育体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罗庄区护台路</w:t>
            </w:r>
            <w:r>
              <w:rPr>
                <w:rFonts w:eastAsia="仿宋" w:cs="仿宋" w:ascii="仿宋" w:hAnsi="仿宋"/>
                <w:kern w:val="0"/>
                <w:sz w:val="21"/>
                <w:szCs w:val="21"/>
              </w:rPr>
              <w:t>9</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92702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河东区教体局人事科</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河东区东夷大街</w:t>
            </w:r>
            <w:r>
              <w:rPr>
                <w:rFonts w:eastAsia="仿宋" w:cs="仿宋" w:ascii="仿宋" w:hAnsi="仿宋"/>
                <w:kern w:val="0"/>
                <w:sz w:val="21"/>
                <w:szCs w:val="21"/>
              </w:rPr>
              <w:t>1</w:t>
            </w:r>
            <w:r>
              <w:rPr>
                <w:rFonts w:ascii="仿宋" w:hAnsi="仿宋" w:cs="仿宋" w:eastAsia="仿宋"/>
                <w:kern w:val="0"/>
                <w:sz w:val="21"/>
                <w:szCs w:val="21"/>
              </w:rPr>
              <w:t>号（区政府院内）</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38633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莒南县教育体育局师训办</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莒南县人民路</w:t>
            </w:r>
            <w:r>
              <w:rPr>
                <w:rFonts w:eastAsia="仿宋" w:cs="仿宋" w:ascii="仿宋" w:hAnsi="仿宋"/>
                <w:kern w:val="0"/>
                <w:sz w:val="21"/>
                <w:szCs w:val="21"/>
              </w:rPr>
              <w:t>33</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722910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平邑县教体局人事科</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平邑县文化路</w:t>
            </w:r>
            <w:r>
              <w:rPr>
                <w:rFonts w:eastAsia="仿宋" w:cs="仿宋" w:ascii="仿宋" w:hAnsi="仿宋"/>
                <w:kern w:val="0"/>
                <w:sz w:val="21"/>
                <w:szCs w:val="21"/>
              </w:rPr>
              <w:t>2</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421157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30-17:3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水县教育体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水县长安中路</w:t>
            </w:r>
            <w:r>
              <w:rPr>
                <w:rFonts w:eastAsia="仿宋" w:cs="仿宋" w:ascii="仿宋" w:hAnsi="仿宋"/>
                <w:kern w:val="0"/>
                <w:sz w:val="21"/>
                <w:szCs w:val="21"/>
              </w:rPr>
              <w:t>77</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27633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郯城县教育体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郯城县东城新区师郯路东首</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32126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陵县教育体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陵县东升路与金山路交汇处路西，</w:t>
            </w:r>
            <w:r>
              <w:rPr>
                <w:rFonts w:eastAsia="仿宋" w:cs="仿宋" w:ascii="仿宋" w:hAnsi="仿宋"/>
                <w:kern w:val="0"/>
                <w:sz w:val="21"/>
                <w:szCs w:val="21"/>
              </w:rPr>
              <w:t>6</w:t>
            </w:r>
            <w:r>
              <w:rPr>
                <w:rFonts w:ascii="仿宋" w:hAnsi="仿宋" w:cs="仿宋" w:eastAsia="仿宋"/>
                <w:kern w:val="0"/>
                <w:sz w:val="21"/>
                <w:szCs w:val="21"/>
              </w:rPr>
              <w:t>楼</w:t>
            </w:r>
            <w:r>
              <w:rPr>
                <w:rFonts w:eastAsia="仿宋" w:cs="仿宋" w:ascii="仿宋" w:hAnsi="仿宋"/>
                <w:kern w:val="0"/>
                <w:sz w:val="21"/>
                <w:szCs w:val="21"/>
              </w:rPr>
              <w:t>615</w:t>
            </w:r>
            <w:r>
              <w:rPr>
                <w:rFonts w:ascii="仿宋" w:hAnsi="仿宋" w:cs="仿宋" w:eastAsia="仿宋"/>
                <w:kern w:val="0"/>
                <w:sz w:val="21"/>
                <w:szCs w:val="21"/>
              </w:rPr>
              <w:t>室</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23096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蒙阴县教育体育局教师教育教研室</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蒙阴县蒙山路</w:t>
            </w:r>
            <w:r>
              <w:rPr>
                <w:rFonts w:eastAsia="仿宋" w:cs="仿宋" w:ascii="仿宋" w:hAnsi="仿宋"/>
                <w:kern w:val="0"/>
                <w:sz w:val="21"/>
                <w:szCs w:val="21"/>
              </w:rPr>
              <w:t>137</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714375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沭县教育体育局人事科</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沭县沭新东街</w:t>
            </w:r>
            <w:r>
              <w:rPr>
                <w:rFonts w:eastAsia="仿宋" w:cs="仿宋" w:ascii="仿宋" w:hAnsi="仿宋"/>
                <w:kern w:val="0"/>
                <w:sz w:val="21"/>
                <w:szCs w:val="21"/>
              </w:rPr>
              <w:t>11</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3260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南县教育体育局教师教育科</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南县人民路</w:t>
            </w:r>
            <w:r>
              <w:rPr>
                <w:rFonts w:eastAsia="仿宋" w:cs="仿宋" w:ascii="仿宋" w:hAnsi="仿宋"/>
                <w:kern w:val="0"/>
                <w:sz w:val="21"/>
                <w:szCs w:val="21"/>
              </w:rPr>
              <w:t>22-1</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333998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费县教育局教师教育科</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费县和平路</w:t>
            </w:r>
            <w:r>
              <w:rPr>
                <w:rFonts w:eastAsia="仿宋" w:cs="仿宋" w:ascii="仿宋" w:hAnsi="仿宋"/>
                <w:kern w:val="0"/>
                <w:sz w:val="21"/>
                <w:szCs w:val="21"/>
              </w:rPr>
              <w:t>2</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22152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沂大学就业指导中心</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师生服务大厅</w:t>
            </w:r>
            <w:r>
              <w:rPr>
                <w:rFonts w:eastAsia="仿宋" w:cs="仿宋" w:ascii="仿宋" w:hAnsi="仿宋"/>
                <w:kern w:val="0"/>
                <w:sz w:val="21"/>
                <w:szCs w:val="21"/>
              </w:rPr>
              <w:t>207</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本校学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76605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州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城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城区中原街</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原教师进修学校院内）</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德城区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10081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322432</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6">
              <w:r>
                <w:rPr>
                  <w:rStyle w:val="InternetLink"/>
                  <w:kern w:val="0"/>
                  <w:sz w:val="21"/>
                  <w:szCs w:val="21"/>
                  <w:u w:val="single"/>
                </w:rPr>
                <w:t>http://www.dzedu.gov.cn/</w:t>
              </w:r>
            </w:hyperlink>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4:00-17: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陵城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陵城区政府路</w:t>
            </w:r>
            <w:r>
              <w:rPr>
                <w:rFonts w:cs="仿宋_GB2312;Angsana New" w:ascii="仿宋_GB2312;Angsana New" w:hAnsi="仿宋_GB2312;Angsana New"/>
                <w:kern w:val="0"/>
                <w:sz w:val="21"/>
                <w:szCs w:val="21"/>
              </w:rPr>
              <w:t>15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陵城区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828380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津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津县文昌路南首东侧</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宁津县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542681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庆云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庆云县城文化路</w:t>
            </w:r>
            <w:r>
              <w:rPr>
                <w:rFonts w:cs="仿宋_GB2312;Angsana New" w:ascii="仿宋_GB2312;Angsana New" w:hAnsi="仿宋_GB2312;Angsana New"/>
                <w:kern w:val="0"/>
                <w:sz w:val="21"/>
                <w:szCs w:val="21"/>
              </w:rPr>
              <w:t>1695</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庆云县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708838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邑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邑县城区迎曦大街东</w:t>
            </w:r>
            <w:r>
              <w:rPr>
                <w:rFonts w:cs="仿宋_GB2312;Angsana New" w:ascii="仿宋_GB2312;Angsana New" w:hAnsi="仿宋_GB2312;Angsana New"/>
                <w:kern w:val="0"/>
                <w:sz w:val="21"/>
                <w:szCs w:val="21"/>
              </w:rPr>
              <w:t>5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临邑县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14300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齐河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齐河县城区阳光路</w:t>
            </w:r>
            <w:r>
              <w:rPr>
                <w:rFonts w:cs="仿宋_GB2312;Angsana New" w:ascii="仿宋_GB2312;Angsana New" w:hAnsi="仿宋_GB2312;Angsana New"/>
                <w:kern w:val="0"/>
                <w:sz w:val="21"/>
                <w:szCs w:val="21"/>
              </w:rPr>
              <w:t>157</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齐河县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533084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原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原县平安东大街</w:t>
            </w:r>
            <w:r>
              <w:rPr>
                <w:rFonts w:cs="仿宋_GB2312;Angsana New" w:ascii="仿宋_GB2312;Angsana New" w:hAnsi="仿宋_GB2312;Angsana New"/>
                <w:kern w:val="0"/>
                <w:sz w:val="21"/>
                <w:szCs w:val="21"/>
              </w:rPr>
              <w:t>218</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平原县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421603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夏津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锦纺街金都花城东门对面</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夏津县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821691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武城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武城县文化西街</w:t>
            </w:r>
            <w:r>
              <w:rPr>
                <w:rFonts w:cs="仿宋_GB2312;Angsana New" w:ascii="仿宋_GB2312;Angsana New" w:hAnsi="仿宋_GB2312;Angsana New"/>
                <w:kern w:val="0"/>
                <w:sz w:val="21"/>
                <w:szCs w:val="21"/>
              </w:rPr>
              <w:t>25</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武城县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628925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乐陵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乐陵市阜昌东路</w:t>
            </w:r>
            <w:r>
              <w:rPr>
                <w:rFonts w:cs="仿宋_GB2312;Angsana New" w:ascii="仿宋_GB2312;Angsana New" w:hAnsi="仿宋_GB2312;Angsana New"/>
                <w:kern w:val="0"/>
                <w:sz w:val="21"/>
                <w:szCs w:val="21"/>
              </w:rPr>
              <w:t>277</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乐陵市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626292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禹城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行政街阿波罗大酒店东</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禹城市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726667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经济开发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经济开发区天衢东路</w:t>
            </w:r>
            <w:r>
              <w:rPr>
                <w:rFonts w:cs="仿宋_GB2312;Angsana New" w:ascii="仿宋_GB2312;Angsana New" w:hAnsi="仿宋_GB2312;Angsana New"/>
                <w:kern w:val="0"/>
                <w:sz w:val="21"/>
                <w:szCs w:val="21"/>
              </w:rPr>
              <w:t>1339</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经济开发区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56599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运河开发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运河开发区三八西路第十二中学（原陈庄中学）</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运河开发区面试报名的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410095</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14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渤海十六路</w:t>
            </w:r>
            <w:r>
              <w:rPr>
                <w:rFonts w:cs="仿宋_GB2312;Angsana New" w:ascii="仿宋_GB2312;Angsana New" w:hAnsi="仿宋_GB2312;Angsana New"/>
                <w:kern w:val="0"/>
                <w:sz w:val="21"/>
                <w:szCs w:val="21"/>
              </w:rPr>
              <w:t>699</w:t>
            </w:r>
            <w:r>
              <w:rPr>
                <w:rFonts w:ascii="仿宋_GB2312;Angsana New" w:hAnsi="仿宋_GB2312;Angsana New" w:cs="仿宋_GB2312;Angsana New"/>
                <w:kern w:val="0"/>
                <w:sz w:val="21"/>
                <w:szCs w:val="21"/>
              </w:rPr>
              <w:t>号，滨州市教育局办公楼一楼大厅</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隶属于滨州市、申报高级中学和中等职业学校教师资格的考生（含省考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183521</w:t>
              <w:br/>
              <w:t>0543-3183523</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183521</w:t>
              <w:br/>
              <w:t>0543-3183523</w:t>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教育信息网</w:t>
            </w:r>
            <w:r>
              <w:rPr>
                <w:rFonts w:cs="仿宋_GB2312;Angsana New" w:ascii="仿宋_GB2312;Angsana New" w:hAnsi="仿宋_GB2312;Angsana New"/>
                <w:kern w:val="0"/>
                <w:sz w:val="21"/>
                <w:szCs w:val="21"/>
              </w:rPr>
              <w:br/>
              <w:t>http://www.sdbzedu.gov.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滨城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城区黄河五路</w:t>
            </w:r>
            <w:r>
              <w:rPr>
                <w:rFonts w:cs="仿宋_GB2312;Angsana New" w:ascii="仿宋_GB2312;Angsana New" w:hAnsi="仿宋_GB2312;Angsana New"/>
                <w:kern w:val="0"/>
                <w:sz w:val="21"/>
                <w:szCs w:val="21"/>
              </w:rPr>
              <w:t>431-6</w:t>
            </w:r>
            <w:r>
              <w:rPr>
                <w:rFonts w:ascii="仿宋_GB2312;Angsana New" w:hAnsi="仿宋_GB2312;Angsana New" w:cs="仿宋_GB2312;Angsana New"/>
                <w:kern w:val="0"/>
                <w:sz w:val="21"/>
                <w:szCs w:val="21"/>
              </w:rPr>
              <w:t>号，滨城区教育局院内一楼报名大厅</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申报幼儿园、小学和初级中学教师资格的考生，到户籍或工作单位所在县区教育局进行确认。滨州经济开发区、高新区的考生及滨州学院非师范类教师资格申请人由滨城区教育局负责，北海经济开发区的考生由无棣县教育局负责。</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80602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城教育信息网</w:t>
            </w:r>
            <w:r>
              <w:rPr>
                <w:rFonts w:cs="仿宋_GB2312;Angsana New" w:ascii="仿宋_GB2312;Angsana New" w:hAnsi="仿宋_GB2312;Angsana New"/>
                <w:kern w:val="0"/>
                <w:sz w:val="21"/>
                <w:szCs w:val="21"/>
              </w:rPr>
              <w:br/>
              <w:t>http://www.bcedu.com.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沾化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沾化富桥路</w:t>
            </w:r>
            <w:r>
              <w:rPr>
                <w:rFonts w:cs="仿宋_GB2312;Angsana New" w:ascii="仿宋_GB2312;Angsana New" w:hAnsi="仿宋_GB2312;Angsana New"/>
                <w:kern w:val="0"/>
                <w:sz w:val="21"/>
                <w:szCs w:val="21"/>
              </w:rPr>
              <w:t>345</w:t>
            </w:r>
            <w:r>
              <w:rPr>
                <w:rFonts w:ascii="仿宋_GB2312;Angsana New" w:hAnsi="仿宋_GB2312;Angsana New" w:cs="仿宋_GB2312;Angsana New"/>
                <w:kern w:val="0"/>
                <w:sz w:val="21"/>
                <w:szCs w:val="21"/>
              </w:rPr>
              <w:t>号，沾化区教育局东附楼一楼大厅</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732432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沾化教育信息网</w:t>
            </w:r>
            <w:r>
              <w:rPr>
                <w:rFonts w:cs="仿宋_GB2312;Angsana New" w:ascii="仿宋_GB2312;Angsana New" w:hAnsi="仿宋_GB2312;Angsana New"/>
                <w:kern w:val="0"/>
                <w:sz w:val="21"/>
                <w:szCs w:val="21"/>
              </w:rPr>
              <w:br/>
              <w:t>http://jyj.zhanhua.gov.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城鼓楼街</w:t>
            </w:r>
            <w:r>
              <w:rPr>
                <w:rFonts w:cs="仿宋_GB2312;Angsana New" w:ascii="仿宋_GB2312;Angsana New" w:hAnsi="仿宋_GB2312;Angsana New"/>
                <w:kern w:val="0"/>
                <w:sz w:val="21"/>
                <w:szCs w:val="21"/>
              </w:rPr>
              <w:t>39</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南楼</w:t>
            </w:r>
            <w:r>
              <w:rPr>
                <w:rFonts w:cs="仿宋_GB2312;Angsana New" w:ascii="仿宋_GB2312;Angsana New" w:hAnsi="仿宋_GB2312;Angsana New"/>
                <w:kern w:val="0"/>
                <w:sz w:val="21"/>
                <w:szCs w:val="21"/>
              </w:rPr>
              <w:t>405</w:t>
            </w:r>
            <w:r>
              <w:rPr>
                <w:rFonts w:ascii="仿宋_GB2312;Angsana New" w:hAnsi="仿宋_GB2312;Angsana New" w:cs="仿宋_GB2312;Angsana New"/>
                <w:kern w:val="0"/>
                <w:sz w:val="21"/>
                <w:szCs w:val="21"/>
              </w:rPr>
              <w:t>房间</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5351640</w:t>
              <w:br/>
              <w:t>0543-5351474</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教育信息网</w:t>
            </w:r>
            <w:r>
              <w:rPr>
                <w:rFonts w:cs="仿宋_GB2312;Angsana New" w:ascii="仿宋_GB2312;Angsana New" w:hAnsi="仿宋_GB2312;Angsana New"/>
                <w:kern w:val="0"/>
                <w:sz w:val="21"/>
                <w:szCs w:val="21"/>
              </w:rPr>
              <w:br/>
              <w:t>http://www.hmjyj.gov.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教育体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阳城四路</w:t>
            </w:r>
            <w:r>
              <w:rPr>
                <w:rFonts w:cs="仿宋_GB2312;Angsana New" w:ascii="仿宋_GB2312;Angsana New" w:hAnsi="仿宋_GB2312;Angsana New"/>
                <w:kern w:val="0"/>
                <w:sz w:val="21"/>
                <w:szCs w:val="21"/>
              </w:rPr>
              <w:t>529</w:t>
            </w:r>
            <w:r>
              <w:rPr>
                <w:rFonts w:ascii="仿宋_GB2312;Angsana New" w:hAnsi="仿宋_GB2312;Angsana New" w:cs="仿宋_GB2312;Angsana New"/>
                <w:kern w:val="0"/>
                <w:sz w:val="21"/>
                <w:szCs w:val="21"/>
              </w:rPr>
              <w:t>号，阳信县教育体育局人事股</w:t>
            </w:r>
            <w:r>
              <w:rPr>
                <w:rFonts w:cs="仿宋_GB2312;Angsana New" w:ascii="仿宋_GB2312;Angsana New" w:hAnsi="仿宋_GB2312;Angsana New"/>
                <w:kern w:val="0"/>
                <w:sz w:val="21"/>
                <w:szCs w:val="21"/>
              </w:rPr>
              <w:t>308</w:t>
            </w:r>
            <w:r>
              <w:rPr>
                <w:rFonts w:ascii="仿宋_GB2312;Angsana New" w:hAnsi="仿宋_GB2312;Angsana New" w:cs="仿宋_GB2312;Angsana New"/>
                <w:kern w:val="0"/>
                <w:sz w:val="21"/>
                <w:szCs w:val="21"/>
              </w:rPr>
              <w:t>室</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822390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教育体育局网站</w:t>
            </w:r>
            <w:r>
              <w:rPr>
                <w:rFonts w:cs="仿宋_GB2312;Angsana New" w:ascii="仿宋_GB2312;Angsana New" w:hAnsi="仿宋_GB2312;Angsana New"/>
                <w:kern w:val="0"/>
                <w:sz w:val="21"/>
                <w:szCs w:val="21"/>
              </w:rPr>
              <w:br/>
              <w:t>http://www.sdyxedu.com/</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棣新三路</w:t>
            </w:r>
            <w:r>
              <w:rPr>
                <w:rFonts w:cs="仿宋_GB2312;Angsana New" w:ascii="仿宋_GB2312;Angsana New" w:hAnsi="仿宋_GB2312;Angsana New"/>
                <w:kern w:val="0"/>
                <w:sz w:val="21"/>
                <w:szCs w:val="21"/>
              </w:rPr>
              <w:t>168</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无棣县教育局一楼大厅</w:t>
            </w:r>
            <w:r>
              <w:rPr>
                <w:rFonts w:ascii="仿宋_GB2312;Angsana New" w:hAnsi="仿宋_GB2312;Angsana New" w:cs="仿宋_GB2312;Angsana New" w:eastAsia="仿宋_GB2312;Angsana New"/>
                <w:kern w:val="0"/>
                <w:sz w:val="21"/>
                <w:szCs w:val="21"/>
              </w:rPr>
              <w:t xml:space="preserve"> </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633758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教育信息网</w:t>
            </w:r>
            <w:r>
              <w:rPr>
                <w:rFonts w:cs="仿宋_GB2312;Angsana New" w:ascii="仿宋_GB2312;Angsana New" w:hAnsi="仿宋_GB2312;Angsana New"/>
                <w:kern w:val="0"/>
                <w:sz w:val="21"/>
                <w:szCs w:val="21"/>
              </w:rPr>
              <w:t>http://www.wdedu.net/</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县胜利二路</w:t>
            </w:r>
            <w:r>
              <w:rPr>
                <w:rFonts w:cs="仿宋_GB2312;Angsana New" w:ascii="仿宋_GB2312;Angsana New" w:hAnsi="仿宋_GB2312;Angsana New"/>
                <w:kern w:val="0"/>
                <w:sz w:val="21"/>
                <w:szCs w:val="21"/>
              </w:rPr>
              <w:t>322</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博兴县教育局院内一楼南</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2327189</w:t>
              <w:br/>
              <w:t>0543-232364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教育信息网</w:t>
            </w:r>
            <w:r>
              <w:rPr>
                <w:rFonts w:cs="仿宋_GB2312;Angsana New" w:ascii="仿宋_GB2312;Angsana New" w:hAnsi="仿宋_GB2312;Angsana New"/>
                <w:kern w:val="0"/>
                <w:sz w:val="21"/>
                <w:szCs w:val="21"/>
              </w:rPr>
              <w:br/>
              <w:t>http://www.bxjyxx.net/</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县城鹤伴二路</w:t>
            </w:r>
            <w:r>
              <w:rPr>
                <w:rFonts w:cs="仿宋_GB2312;Angsana New" w:ascii="仿宋_GB2312;Angsana New" w:hAnsi="仿宋_GB2312;Angsana New"/>
                <w:kern w:val="0"/>
                <w:sz w:val="21"/>
                <w:szCs w:val="21"/>
              </w:rPr>
              <w:t>39</w:t>
            </w:r>
            <w:r>
              <w:rPr>
                <w:rFonts w:ascii="仿宋_GB2312;Angsana New" w:hAnsi="仿宋_GB2312;Angsana New" w:cs="仿宋_GB2312;Angsana New"/>
                <w:kern w:val="0"/>
                <w:sz w:val="21"/>
                <w:szCs w:val="21"/>
              </w:rPr>
              <w:t>号邹平县教育局</w:t>
            </w:r>
            <w:r>
              <w:rPr>
                <w:rFonts w:cs="仿宋_GB2312;Angsana New" w:ascii="仿宋_GB2312;Angsana New" w:hAnsi="仿宋_GB2312;Angsana New"/>
                <w:kern w:val="0"/>
                <w:sz w:val="21"/>
                <w:szCs w:val="21"/>
              </w:rPr>
              <w:t>101</w:t>
            </w:r>
            <w:r>
              <w:rPr>
                <w:rFonts w:ascii="仿宋_GB2312;Angsana New" w:hAnsi="仿宋_GB2312;Angsana New" w:cs="仿宋_GB2312;Angsana New"/>
                <w:kern w:val="0"/>
                <w:sz w:val="21"/>
                <w:szCs w:val="21"/>
              </w:rPr>
              <w:t>室</w:t>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 xml:space="preserve">0543-4268073 18754321935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教育信息网</w:t>
            </w:r>
            <w:r>
              <w:rPr>
                <w:rFonts w:cs="仿宋_GB2312;Angsana New" w:ascii="仿宋_GB2312;Angsana New" w:hAnsi="仿宋_GB2312;Angsana New"/>
                <w:kern w:val="0"/>
                <w:sz w:val="21"/>
                <w:szCs w:val="21"/>
              </w:rPr>
              <w:br/>
              <w:t>http://www.zpjy.gov.cn/</w:t>
            </w:r>
          </w:p>
        </w:tc>
        <w:tc>
          <w:tcPr>
            <w:tcW w:w="1622"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4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聊城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教师工作科（师训科）</w:t>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聊城市招考中心</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龙山西街</w:t>
            </w:r>
            <w:r>
              <w:rPr>
                <w:rFonts w:eastAsia="仿宋" w:cs="仿宋" w:ascii="仿宋" w:hAnsi="仿宋"/>
                <w:kern w:val="0"/>
                <w:sz w:val="21"/>
                <w:szCs w:val="21"/>
              </w:rPr>
              <w:t>33</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聊城市的申请在高中、中职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824136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635-8245760</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聊城教育信息网 </w:t>
            </w:r>
            <w:r>
              <w:rPr>
                <w:rFonts w:eastAsia="仿宋" w:cs="仿宋" w:ascii="仿宋" w:hAnsi="仿宋"/>
                <w:kern w:val="0"/>
                <w:sz w:val="21"/>
                <w:szCs w:val="21"/>
              </w:rPr>
              <w:t>www.lcedu.cn</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上午</w:t>
            </w:r>
            <w:r>
              <w:rPr>
                <w:rFonts w:eastAsia="仿宋" w:cs="仿宋" w:ascii="仿宋" w:hAnsi="仿宋"/>
                <w:kern w:val="0"/>
                <w:sz w:val="21"/>
                <w:szCs w:val="21"/>
              </w:rPr>
              <w:t>8:30-11:30</w:t>
              <w:br/>
            </w:r>
            <w:r>
              <w:rPr>
                <w:rFonts w:ascii="仿宋" w:hAnsi="仿宋" w:cs="仿宋" w:eastAsia="仿宋"/>
                <w:kern w:val="0"/>
                <w:sz w:val="21"/>
                <w:szCs w:val="21"/>
              </w:rPr>
              <w:t>下午</w:t>
            </w:r>
            <w:r>
              <w:rPr>
                <w:rFonts w:eastAsia="仿宋" w:cs="仿宋" w:ascii="仿宋" w:hAnsi="仿宋"/>
                <w:kern w:val="0"/>
                <w:sz w:val="21"/>
                <w:szCs w:val="21"/>
              </w:rPr>
              <w:t>1:30-5:00</w:t>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唐县教育局人事科</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唐县政通西路</w:t>
            </w:r>
            <w:r>
              <w:rPr>
                <w:rFonts w:eastAsia="仿宋" w:cs="仿宋" w:ascii="仿宋" w:hAnsi="仿宋"/>
                <w:kern w:val="0"/>
                <w:sz w:val="21"/>
                <w:szCs w:val="21"/>
              </w:rPr>
              <w:t>203</w:t>
            </w:r>
            <w:r>
              <w:rPr>
                <w:rFonts w:ascii="仿宋" w:hAnsi="仿宋" w:cs="仿宋" w:eastAsia="仿宋"/>
                <w:kern w:val="0"/>
                <w:sz w:val="21"/>
                <w:szCs w:val="21"/>
              </w:rPr>
              <w:t>号政府行政办公楼</w:t>
            </w:r>
            <w:r>
              <w:rPr>
                <w:rFonts w:eastAsia="仿宋" w:cs="仿宋" w:ascii="仿宋" w:hAnsi="仿宋"/>
                <w:kern w:val="0"/>
                <w:sz w:val="21"/>
                <w:szCs w:val="21"/>
              </w:rPr>
              <w:t>337</w:t>
            </w:r>
            <w:r>
              <w:rPr>
                <w:rFonts w:ascii="仿宋" w:hAnsi="仿宋" w:cs="仿宋" w:eastAsia="仿宋"/>
                <w:kern w:val="0"/>
                <w:sz w:val="21"/>
                <w:szCs w:val="21"/>
              </w:rPr>
              <w:t>室</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高唐县的申请初中、小学、幼儿园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2136023</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茌平县政务服务中心</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茌平县建设路与文昌路交汇处</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所在地或申请人工作单位所在地为茌平县的幼儿园、小学、初级中学教师资格。</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426060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莘县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莘县振兴街</w:t>
            </w:r>
            <w:r>
              <w:rPr>
                <w:rFonts w:eastAsia="仿宋" w:cs="仿宋" w:ascii="仿宋" w:hAnsi="仿宋"/>
                <w:kern w:val="0"/>
                <w:sz w:val="21"/>
                <w:szCs w:val="21"/>
              </w:rPr>
              <w:t>103</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莘县的申请初中、小学、幼儿园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713773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清市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清市育新街</w:t>
            </w:r>
            <w:r>
              <w:rPr>
                <w:rFonts w:eastAsia="仿宋" w:cs="仿宋" w:ascii="仿宋" w:hAnsi="仿宋"/>
                <w:kern w:val="0"/>
                <w:sz w:val="21"/>
                <w:szCs w:val="21"/>
              </w:rPr>
              <w:t>305</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临清市的申请初中、小学、幼儿园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16170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阿县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阿县曙光街西首</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东阿县申请初中、小学、幼儿园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10980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教育局</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龙山路</w:t>
            </w:r>
            <w:r>
              <w:rPr>
                <w:rFonts w:eastAsia="仿宋" w:cs="仿宋" w:ascii="仿宋" w:hAnsi="仿宋"/>
                <w:kern w:val="0"/>
                <w:sz w:val="21"/>
                <w:szCs w:val="21"/>
              </w:rPr>
              <w:t>3</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东昌府区的申请初中、小学及幼儿园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8241254</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84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冠县教育局行政服务大厅</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冠县育才路北首</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在冠县的申请初中、小学、幼儿园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28682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阳谷县教育局人事科</w:t>
            </w:r>
          </w:p>
        </w:tc>
        <w:tc>
          <w:tcPr>
            <w:tcW w:w="23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阳谷县谷山路</w:t>
            </w:r>
            <w:r>
              <w:rPr>
                <w:rFonts w:eastAsia="仿宋" w:cs="仿宋" w:ascii="仿宋" w:hAnsi="仿宋"/>
                <w:kern w:val="0"/>
                <w:sz w:val="21"/>
                <w:szCs w:val="21"/>
              </w:rPr>
              <w:t>119</w:t>
            </w:r>
            <w:r>
              <w:rPr>
                <w:rFonts w:ascii="仿宋" w:hAnsi="仿宋" w:cs="仿宋" w:eastAsia="仿宋"/>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阳谷县的申请幼儿园、小学、初中教师资格的考生</w:t>
            </w:r>
          </w:p>
        </w:tc>
        <w:tc>
          <w:tcPr>
            <w:tcW w:w="124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621723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菏泽市教育局</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师范师训科</w:t>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牡丹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牡丹区重庆路</w:t>
            </w:r>
            <w:r>
              <w:rPr>
                <w:rFonts w:cs="仿宋_GB2312;Angsana New" w:ascii="仿宋_GB2312;Angsana New" w:hAnsi="仿宋_GB2312;Angsana New"/>
                <w:kern w:val="0"/>
                <w:sz w:val="21"/>
                <w:szCs w:val="21"/>
              </w:rPr>
              <w:t>1266</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牡丹区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5685186</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5335445</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菏泽市教育信息网</w:t>
            </w:r>
            <w:r>
              <w:rPr>
                <w:rFonts w:cs="仿宋_GB2312;Angsana New" w:ascii="仿宋_GB2312;Angsana New" w:hAnsi="仿宋_GB2312;Angsana New"/>
                <w:kern w:val="0"/>
                <w:sz w:val="21"/>
                <w:szCs w:val="21"/>
              </w:rPr>
              <w:t>www.hzjy.com.cn</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曹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曹县赣江路东段实验小学西邻</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曹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339730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定陶区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定陶区青年路北段</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定陶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2216991</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成武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成武县先农坛街东段</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成武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898901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单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单县文化路南段</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单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4678109</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巨野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巨野县前进路北段（巨野县实验中学南邻）</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巨野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8211307</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郓城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郓城县育才路</w:t>
            </w:r>
            <w:r>
              <w:rPr>
                <w:rFonts w:cs="仿宋_GB2312;Angsana New" w:ascii="仿宋_GB2312;Angsana New" w:hAnsi="仿宋_GB2312;Angsana New"/>
                <w:kern w:val="0"/>
                <w:sz w:val="21"/>
                <w:szCs w:val="21"/>
              </w:rPr>
              <w:t>119</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郓城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6583382</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鄄城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鄄城县黄河西路</w:t>
            </w:r>
            <w:r>
              <w:rPr>
                <w:rFonts w:cs="仿宋_GB2312;Angsana New" w:ascii="仿宋_GB2312;Angsana New" w:hAnsi="仿宋_GB2312;Angsana New"/>
                <w:kern w:val="0"/>
                <w:sz w:val="21"/>
                <w:szCs w:val="21"/>
              </w:rPr>
              <w:t>181</w:t>
            </w:r>
            <w:r>
              <w:rPr>
                <w:rFonts w:ascii="仿宋_GB2312;Angsana New" w:hAnsi="仿宋_GB2312;Angsana New" w:cs="仿宋_GB2312;Angsana New"/>
                <w:kern w:val="0"/>
                <w:sz w:val="21"/>
                <w:szCs w:val="21"/>
              </w:rPr>
              <w:t>号</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鄄城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2424108</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413"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1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明县教育局</w:t>
            </w:r>
          </w:p>
        </w:tc>
        <w:tc>
          <w:tcPr>
            <w:tcW w:w="2311"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明县站前路东段</w:t>
            </w:r>
          </w:p>
        </w:tc>
        <w:tc>
          <w:tcPr>
            <w:tcW w:w="2583"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东明县面试报名的全部考生</w:t>
            </w:r>
          </w:p>
        </w:tc>
        <w:tc>
          <w:tcPr>
            <w:tcW w:w="1244"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7210366</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bl>
    <w:p>
      <w:pPr>
        <w:pStyle w:val="Normal"/>
        <w:rPr>
          <w:sz w:val="21"/>
          <w:szCs w:val="21"/>
        </w:rPr>
      </w:pPr>
      <w:r>
        <w:rPr>
          <w:sz w:val="21"/>
          <w:szCs w:val="21"/>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宋体">
    <w:charset w:val="86"/>
    <w:family w:val="auto"/>
    <w:pitch w:val="variable"/>
  </w:font>
  <w:font w:name="仿宋_GB2312">
    <w:altName w:val="Angsana New"/>
    <w:charset w:val="00"/>
    <w:family w:val="roman"/>
    <w:pitch w:val="default"/>
  </w:font>
  <w:font w:name="仿宋">
    <w:charset w:val="86"/>
    <w:family w:val="auto"/>
    <w:pitch w:val="variable"/>
  </w:font>
  <w:font w:name="方正小标宋简体">
    <w:altName w:val="Angsana New"/>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Xl68">
    <w:name w:val="xl68"/>
    <w:basedOn w:val="Normal"/>
    <w:qFormat/>
    <w:pPr>
      <w:widowControl/>
      <w:spacing w:before="280" w:after="280"/>
      <w:jc w:val="left"/>
      <w:textAlignment w:val="center"/>
    </w:pPr>
    <w:rPr>
      <w:rFonts w:ascii="仿宋_GB2312;Angsana New" w:hAnsi="仿宋_GB2312;Angsana New"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70">
    <w:name w:val="xl70"/>
    <w:basedOn w:val="Normal"/>
    <w:qFormat/>
    <w:pPr>
      <w:widowControl/>
      <w:spacing w:before="280" w:after="280"/>
      <w:jc w:val="center"/>
      <w:textAlignment w:val="center"/>
    </w:pPr>
    <w:rPr>
      <w:rFonts w:ascii="仿宋_GB2312;Angsana New" w:hAnsi="仿宋_GB2312;Angsana New"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88">
    <w:name w:val="xl88"/>
    <w:basedOn w:val="Normal"/>
    <w:qFormat/>
    <w:pPr>
      <w:widowControl/>
      <w:pBdr>
        <w:bottom w:val="single" w:sz="4" w:space="0" w:color="000000"/>
      </w:pBdr>
      <w:spacing w:before="280" w:after="280"/>
      <w:jc w:val="center"/>
      <w:textAlignment w:val="center"/>
    </w:pPr>
    <w:rPr>
      <w:rFonts w:ascii="方正小标宋简体;Angsana New" w:hAnsi="方正小标宋简体;Angsana New"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w.cn/" TargetMode="External"/><Relationship Id="rId3" Type="http://schemas.openxmlformats.org/officeDocument/2006/relationships/hyperlink" Target="http://www.wfjyxxg.com/" TargetMode="External"/><Relationship Id="rId4" Type="http://schemas.openxmlformats.org/officeDocument/2006/relationships/hyperlink" Target="http://www.whedu.gov.cn/" TargetMode="External"/><Relationship Id="rId5" Type="http://schemas.openxmlformats.org/officeDocument/2006/relationships/hyperlink" Target="http://www.lwjy.net/" TargetMode="External"/><Relationship Id="rId6" Type="http://schemas.openxmlformats.org/officeDocument/2006/relationships/hyperlink" Target="http://www.dzedu.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0:00Z</dcterms:created>
  <dc:creator>guoyizhou</dc:creator>
  <dc:description/>
  <cp:keywords/>
  <dc:language>en-US</dc:language>
  <cp:lastModifiedBy>guoyizhou</cp:lastModifiedBy>
  <dcterms:modified xsi:type="dcterms:W3CDTF">2016-12-15T01:34:00Z</dcterms:modified>
  <cp:revision>1</cp:revision>
  <dc:subject/>
  <dc:title/>
</cp:coreProperties>
</file>