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9670" cy="10421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2870" cy="102501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9670" cy="104216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9670" cy="104216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" w:right="28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6-01-16T08:43:00Z</cp:lastPrinted>
  <dcterms:modified xsi:type="dcterms:W3CDTF">2016-01-16T04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