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铜川市农村义务教育阶段学校特设岗位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岗位对照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9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"/>
        <w:gridCol w:w="1598"/>
        <w:gridCol w:w="2418"/>
        <w:gridCol w:w="929"/>
        <w:gridCol w:w="1380"/>
        <w:gridCol w:w="1264"/>
        <w:gridCol w:w="1247"/>
      </w:tblGrid>
      <w:tr>
        <w:trPr>
          <w:trHeight w:val="6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县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乡镇（办事处）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学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 学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人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耀州区       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庙湾镇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庙湾镇中心小学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（学前教育方向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庙湾镇走马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柱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柱镇中心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柱镇演池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金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金中心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金镇田峪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庄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庄镇中心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丘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丘镇中心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塬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塬镇中心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瑶曲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瑶曲镇中心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阳路街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阳路街道中心小学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坡头办事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牛村小学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阳路办事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池中小学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坡头办事处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牛村小学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阳路办事处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池中小学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丰路办事处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丰小学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正阳路办事处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坪小学</w:t>
            </w:r>
          </w:p>
        </w:tc>
        <w:tc>
          <w:tcPr>
            <w:tcW w:w="9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（学前教育方向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丰路办事处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野狐坡小学</w:t>
            </w:r>
          </w:p>
        </w:tc>
        <w:tc>
          <w:tcPr>
            <w:tcW w:w="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丰路办事处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高埝小学</w:t>
            </w:r>
          </w:p>
        </w:tc>
        <w:tc>
          <w:tcPr>
            <w:tcW w:w="9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县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乡镇（办事处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学校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招聘 学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计划人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印台区       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阿庄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庄镇湫洼小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阿庄镇教育办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阳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阳镇教育办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坡小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石凹镇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凹镇教育办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炉镇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炉教育办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炉镇雷家坡小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土镇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土镇肖家堡小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土镇中心小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土镇教育办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锁关镇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锁关镇袁家山小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锁关镇教育办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华镇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华教育办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华第一小学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华第二小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758" w:footer="1304" w:bottom="164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4:00Z</dcterms:created>
  <dc:creator>Administrator</dc:creator>
  <dc:description/>
  <dc:language>en-US</dc:language>
  <cp:lastModifiedBy>Administrator</cp:lastModifiedBy>
  <dcterms:modified xsi:type="dcterms:W3CDTF">2017-05-18T05:15:00Z</dcterms:modified>
  <cp:revision>1</cp:revision>
  <dc:subject/>
  <dc:title/>
</cp:coreProperties>
</file>