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米脂县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公开招聘中小学及幼儿园教师报名表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应聘学段：              应聘学科：                  编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4"/>
        <w:gridCol w:w="728"/>
        <w:gridCol w:w="567"/>
        <w:gridCol w:w="220"/>
        <w:gridCol w:w="1125"/>
        <w:gridCol w:w="498"/>
        <w:gridCol w:w="709"/>
        <w:gridCol w:w="158"/>
        <w:gridCol w:w="801"/>
        <w:gridCol w:w="458"/>
        <w:gridCol w:w="1843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（年龄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月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周岁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粘贴近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个月内一寸免冠彩照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0" w:hanging="88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任教学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现家庭详细地址</w:t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何年何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在何单位（从初中填起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我已仔细阅读米脂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公开招聘中小学及幼儿园教师公告，清楚并理解其内容和要求。在此我郑重承诺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述填报资料准确、属实，并与提交的资料一致。如有作假或不符，同意取消考试或聘用资格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如未按招聘公告中规定的时间完成相应的程序和提供相应的证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意取消聘用资格或解除聘用合同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时留意指定网站公告，保持联系电话畅通，因未留意指定网站公告而造成漏考，或出现递补等情形时，因无法与本人取得联系所造成的后果，由本人自行负责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承诺人签名（手印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xl</dc:creator>
  <dc:description/>
  <dc:language>en-US</dc:language>
  <cp:lastModifiedBy>jxl</cp:lastModifiedBy>
  <dcterms:modified xsi:type="dcterms:W3CDTF">2017-05-27T08:47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