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"/>
        <w:gridCol w:w="1011"/>
        <w:gridCol w:w="1436"/>
        <w:gridCol w:w="913"/>
        <w:gridCol w:w="1093"/>
        <w:gridCol w:w="5702"/>
        <w:gridCol w:w="3411"/>
        <w:gridCol w:w="1431"/>
      </w:tblGrid>
      <w:tr>
        <w:trPr>
          <w:trHeight w:val="90" w:hRule="atLeast"/>
        </w:trPr>
        <w:tc>
          <w:tcPr>
            <w:tcW w:w="157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kern w:val="0"/>
                <w:sz w:val="36"/>
                <w:szCs w:val="36"/>
              </w:rPr>
              <w:t>1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kern w:val="0"/>
                <w:sz w:val="36"/>
                <w:szCs w:val="36"/>
                <w:lang w:val="en-US" w:eastAsia="zh-CN"/>
              </w:rPr>
              <w:t>安康中学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kern w:val="0"/>
                <w:sz w:val="36"/>
                <w:szCs w:val="36"/>
              </w:rPr>
              <w:t>高新分校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kern w:val="0"/>
                <w:sz w:val="36"/>
                <w:szCs w:val="36"/>
              </w:rPr>
              <w:t>年招聘教师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kern w:val="0"/>
                <w:sz w:val="36"/>
                <w:szCs w:val="36"/>
                <w:lang w:val="en-US" w:eastAsia="zh-CN"/>
              </w:rPr>
              <w:t>及教辅人员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kern w:val="0"/>
                <w:sz w:val="36"/>
                <w:szCs w:val="36"/>
              </w:rPr>
              <w:t>岗位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kern w:val="0"/>
                <w:sz w:val="36"/>
                <w:szCs w:val="36"/>
                <w:lang w:val="en-US" w:eastAsia="zh-CN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名称及所需条件（学历专业等）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简称</w:t>
            </w:r>
          </w:p>
        </w:tc>
        <w:tc>
          <w:tcPr>
            <w:tcW w:w="9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5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4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14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849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0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中语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师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lang w:val="en-US" w:eastAsia="zh-CN"/>
              </w:rPr>
              <w:t>①</w:t>
            </w:r>
            <w:r>
              <w:rPr>
                <w:rFonts w:ascii="Calibri" w:hAnsi="Calibri" w:cs="Calibri" w:eastAsia="仿宋_GB2312;仿宋"/>
                <w:bCs/>
                <w:color w:val="000000"/>
                <w:kern w:val="0"/>
                <w:sz w:val="24"/>
                <w:lang w:val="en-US" w:eastAsia="zh-CN"/>
              </w:rPr>
              <w:t>跟岗教师岗位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应往届全日制部属、省属重点本科师范类院校毕业生；应往届全日制硕士研究生。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本科：汉语言文学、汉语言、汉语国际教育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研究生：课程与教学论（语文）、学科教学（语文）、文艺学、中国古代文学、中国现当代文学、汉语言文字学、汉语国际教育、语言学及应用语言学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具有高中语文教师资格证，普通话达到二级甲等及以上水平、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年龄不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周岁，特别优秀的可适当放宽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周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不限户籍。</w:t>
            </w:r>
          </w:p>
        </w:tc>
      </w:tr>
      <w:tr>
        <w:trPr>
          <w:trHeight w:val="742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0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中数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师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本科：数学与应用数学、数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教育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研究生：课程与教学论（数学）、学科教学（数学）、基础数学、计算数学、应用数学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具有高中数学教师资格证，普通话达到二级乙等及以上水平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03</w:t>
            </w:r>
          </w:p>
        </w:tc>
        <w:tc>
          <w:tcPr>
            <w:tcW w:w="14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中英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本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研究生：课程与教学论（英语）、学科教学（英语）、外国语言学及应用语言学（英语）、英语语言文学、英语笔译、英语口译</w:t>
            </w:r>
          </w:p>
        </w:tc>
        <w:tc>
          <w:tcPr>
            <w:tcW w:w="34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具有高中英语教师资格证，英语专业达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级以上水平，普通话达到二级甲等及以上水平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0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体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师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本科：体育教育、运动训练、武术与民族传统体育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研究生：学科教学（体育）、体育教育训练学、民族传统体育学、体育教学、运动训练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具有高中及体育教师资格证，普通话达到二级乙等及以上水平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05</w:t>
            </w:r>
          </w:p>
        </w:tc>
        <w:tc>
          <w:tcPr>
            <w:tcW w:w="14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音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本科：音乐学、音乐表演、作曲与作曲技术理论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研究生：学科教学（音乐）、音乐、音乐与舞蹈学</w:t>
            </w:r>
          </w:p>
        </w:tc>
        <w:tc>
          <w:tcPr>
            <w:tcW w:w="34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具有高中音乐教师资格证，普通话达到二级乙等及以上水平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0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美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师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本科：美术学、绘画、雕塑、艺术设计学、工艺美术、视觉传达设计、戏剧影视美术设计、动画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研究生：学科教学（美术）、艺术设计、美术、美术学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具有高中美术教师资格证，普通话达到二级乙等及以上水平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0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信息技术教师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本科：计算机科学与技术、软件工程、网络工程、数字媒体技术、教育技术学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研究生：计算机系统结构、计算机软件与理论、计算机应用技术、计算机技术、教育技术学、现代教育技术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具有高中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信息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师资格证，普通话达到二级乙等及以上水平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0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会计</w:t>
            </w:r>
          </w:p>
        </w:tc>
        <w:tc>
          <w:tcPr>
            <w:tcW w:w="9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会计、心理健康辅导老师岗位本科学历及以上。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③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校医岗位具有相应的职业资格。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会计及相关专业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有会计从业资格证书</w:t>
            </w:r>
          </w:p>
        </w:tc>
        <w:tc>
          <w:tcPr>
            <w:tcW w:w="143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0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心理健康辅导老师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所学专业为心理学或心理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健康教育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eastAsia="zh-CN"/>
              </w:rPr>
              <w:t>具有国家心理咨询师资格证书</w:t>
            </w:r>
          </w:p>
        </w:tc>
        <w:tc>
          <w:tcPr>
            <w:tcW w:w="143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1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校医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基础医学、临床医学、预防医学、中医学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护理、护理学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中西医临床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研究生专业不限）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应具备相应从业资格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证书</w:t>
            </w:r>
          </w:p>
        </w:tc>
        <w:tc>
          <w:tcPr>
            <w:tcW w:w="14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2:00Z</dcterms:created>
  <dc:creator>user</dc:creator>
  <dc:description/>
  <dc:language>en-US</dc:language>
  <cp:lastModifiedBy>源墨</cp:lastModifiedBy>
  <cp:lastPrinted>2019-07-20T17:57:00Z</cp:lastPrinted>
  <dcterms:modified xsi:type="dcterms:W3CDTF">2019-07-27T02:20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